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Date:  7-1-97</w:t>
        <w:tab/>
        <w:tab/>
        <w:tab/>
        <w:t>Transmittal:  UP-97-19</w:t>
        <w:tab/>
        <w:t>P-3025.3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 xml:space="preserve">       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                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Withdrawn Appli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5.35</w:t>
        <w:tab/>
        <w:t>1.</w:t>
        <w:tab/>
        <w:t>Continue to process an application involving a transfer of assets after it is withdraw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.</w:t>
        <w:tab/>
        <w:t>Document all known informa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3.</w:t>
        <w:tab/>
        <w:t>Calculate the penalty period to the best of your ability, using the information you have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4.</w:t>
        <w:tab/>
        <w:t>Stamp the case record to avoid destructio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5.</w:t>
        <w:tab/>
        <w:t>Maintain the record in the district office for the entire penalty perio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ind w:left="1713" w:hanging="1713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6.</w:t>
        <w:tab/>
        <w:t>Use the penalty period as a basis for decisions on any reapplication during the perio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9:03:00Z</dcterms:created>
  <dc:creator>DSS</dc:creator>
  <dc:description/>
  <dc:language>en-US</dc:language>
  <cp:lastModifiedBy>DSS</cp:lastModifiedBy>
  <dcterms:modified xsi:type="dcterms:W3CDTF">2000-07-11T19:03:00Z</dcterms:modified>
  <cp:revision>2</cp:revision>
  <dc:subject/>
  <dc:title>Withdrawn Application</dc:title>
</cp:coreProperties>
</file>