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ithdraw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40</w:t>
        <w:tab/>
        <w:t>A.</w:t>
        <w:tab/>
        <w:t>An applicant's decision to withdraw a written application does not interrupt processing of the information regarding an asset transf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If the information processed supports the decision that the transfer was for the purpose of qualifying for assistance, a penalty period is calculated to the extent possi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  <w:t>The eligibility decision made on the withdrawn application regarding the asset transfer applies to any subsequent applications made by the transferor during the penalty perio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.</w:t>
        <w:tab/>
        <w:t>The penalty period may be recalculated if additional information is presented for a reapplic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8:59:00Z</dcterms:created>
  <dc:creator>DSS</dc:creator>
  <dc:description/>
  <dc:language>en-US</dc:language>
  <cp:lastModifiedBy>DSS</cp:lastModifiedBy>
  <dcterms:modified xsi:type="dcterms:W3CDTF">2000-07-11T18:59:00Z</dcterms:modified>
  <cp:revision>2</cp:revision>
  <dc:subject/>
  <dc:title>Withdrawl</dc:title>
</cp:coreProperties>
</file>