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7-1-97</w:t>
        <w:tab/>
        <w:tab/>
        <w:tab/>
        <w:t>Transmittal:  UP-97-19</w:t>
        <w:tab/>
        <w:t>P-3025.4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echnical Eligibility Requiremen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ansfer of Assets</w:t>
        <w:tab/>
        <w:tab/>
        <w:tab/>
        <w:tab/>
        <w:tab/>
        <w:tab/>
        <w:tab/>
        <w:tab/>
        <w:t xml:space="preserve">       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                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Adjust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3025.40</w:t>
        <w:tab/>
        <w:t>1.</w:t>
        <w:tab/>
        <w:t>Recalculate the penalty period any time the transferor presents evidence indicating a change in living arrangements from the community to a long term care facility or hospitalization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Follow the steps in P-3025.25 in making the adjustment for a change in living arrangement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For hospital costs allow payments made by either the transferor or another person on behalf of the transferor, when the expenses were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not covered by third party insurance or any local, state or federal program; and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not for the services of a private physician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.</w:t>
        <w:tab/>
        <w:t>Allow also outstanding hospital bills within the limitations in 3. above, provided the transferor satisfactorily demonstrates that the transferee has no assets available for this purpose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.</w:t>
        <w:tab/>
        <w:t>Deduct hospital expenses in chronological order on the basis of the date incurred. Use daily charges as necessary, to calculate the adjustment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8:55:00Z</dcterms:created>
  <dc:creator>DSS</dc:creator>
  <dc:description/>
  <dc:language>en-US</dc:language>
  <cp:lastModifiedBy>DSS</cp:lastModifiedBy>
  <dcterms:modified xsi:type="dcterms:W3CDTF">2000-07-11T18:55:00Z</dcterms:modified>
  <cp:revision>2</cp:revision>
  <dc:subject/>
  <dc:title>Adjustments</dc:title>
</cp:coreProperties>
</file>