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3025.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echnical Eligibility Requiremen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ransfer of Assets</w:t>
        <w:tab/>
        <w:tab/>
        <w:tab/>
        <w:tab/>
        <w:tab/>
        <w:tab/>
        <w:tab/>
        <w:tab/>
        <w:t xml:space="preserve">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Basic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2"/>
          <w:sz w:val="24"/>
        </w:rPr>
      </w:pPr>
      <w:r>
        <w:rPr>
          <w:rFonts w:cs="Times New Roman" w:ascii="Times New Roman" w:hAnsi="Times New Roman"/>
          <w:spacing w:val="-2"/>
          <w:sz w:val="24"/>
        </w:rPr>
        <w:t>3025.45</w:t>
        <w:tab/>
        <w:t>A.</w:t>
        <w:tab/>
        <w:t>An individual is ineligible who transfers an asset for the purpose of establishing or mainta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B.</w:t>
        <w:tab/>
        <w:t>Transfer of assets policy applies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applica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2.</w:t>
        <w:tab/>
        <w:t>recipient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3.</w:t>
        <w:tab/>
        <w:t>ineligible members of the household whose assets are counted in determining 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C.</w:t>
        <w:tab/>
        <w:t>Transfers which affect eligibility are those which occu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1.</w:t>
        <w:tab/>
        <w:t>within the 90 days immediately preceding the date of application;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at any time after application while the application is pending;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3.</w:t>
        <w:tab/>
        <w:t>while in receipt of assistanc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D.</w:t>
        <w:tab/>
        <w:t>A transfer is considered to be for the purpose of establishing or maintaining eligibility if both of the following circumstances appl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2"/>
          <w:sz w:val="24"/>
        </w:rPr>
      </w:pPr>
      <w:r>
        <w:rPr>
          <w:rFonts w:cs="Times New Roman" w:ascii="Times New Roman" w:hAnsi="Times New Roman"/>
          <w:spacing w:val="-2"/>
          <w:sz w:val="24"/>
        </w:rPr>
        <w:tab/>
        <w:tab/>
        <w:tab/>
        <w:t>1.</w:t>
        <w:tab/>
        <w:t>fair market value is not received;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2"/>
          <w:sz w:val="24"/>
        </w:rPr>
      </w:pPr>
      <w:r>
        <w:rPr>
          <w:rFonts w:cs="Times New Roman" w:ascii="Times New Roman" w:hAnsi="Times New Roman"/>
          <w:spacing w:val="-2"/>
          <w:sz w:val="24"/>
        </w:rPr>
        <w:tab/>
        <w:tab/>
        <w:tab/>
        <w:t>2.</w:t>
        <w:tab/>
        <w:t>there is no convincing evidence that the transfer is for another purpo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2"/>
          <w:sz w:val="24"/>
        </w:rPr>
      </w:pPr>
      <w:r>
        <w:rPr>
          <w:rFonts w:cs="Times New Roman" w:ascii="Times New Roman" w:hAnsi="Times New Roman"/>
          <w:spacing w:val="-2"/>
          <w:sz w:val="24"/>
        </w:rPr>
        <w:tab/>
        <w:tab/>
        <w:t>E.</w:t>
        <w:tab/>
        <w:t>A transfer is not considered to be for the purpose of establishing or maintaining eligibility when countable assets including the uncompensated fair market value of the transferred asset are within program limit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05:00Z</dcterms:created>
  <dc:creator>        </dc:creator>
  <dc:description/>
  <dc:language>en-US</dc:language>
  <cp:lastModifiedBy>DSS</cp:lastModifiedBy>
  <dcterms:modified xsi:type="dcterms:W3CDTF">2006-08-03T18:10:00Z</dcterms:modified>
  <cp:revision>3</cp:revision>
  <dc:subject>                                        </dc:subject>
  <dc:title>Basic Provisions                        </dc:title>
</cp:coreProperties>
</file>