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7-1-97</w:t>
        <w:tab/>
        <w:tab/>
        <w:tab/>
        <w:t>Transmittal:  UP-97-19</w:t>
        <w:tab/>
        <w:t>P-3025.4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echnical Eligibility Requiremen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ansfer of Assets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Documenting Transfe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3025.45</w:t>
        <w:tab/>
        <w:t>1.</w:t>
        <w:tab/>
        <w:t>Document the details of every asset transfer investigated in determination of eligibility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2.</w:t>
        <w:tab/>
        <w:t>Note for the record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the type of asset transferred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the date of the transfer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the names of the transferor and transferee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the type and amount of compensation, if any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the reason for the transfer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any disputes about ownership of the asse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3.</w:t>
        <w:tab/>
        <w:t>If there is a dispute about ownership, determine and document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who has physical possession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who originally purchased the asset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who paid any ongoing expenses of the asset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why and under what conditions an asset is held by one individual for another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4.</w:t>
        <w:tab/>
        <w:t>Complete a W495 on every transfer case which is investigated regardless of whether the result is eligibility or ineligibility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5.</w:t>
        <w:tab/>
        <w:t>File one copy in the case record, send a copy to the Chief of Resources, C.O. and place the third copy in the special file against which future applications will be checked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6.</w:t>
        <w:tab/>
        <w:t>Stamp the folder so the case record will not be destroyed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8:26:00Z</dcterms:created>
  <dc:creator>DSS</dc:creator>
  <dc:description/>
  <dc:language>en-US</dc:language>
  <cp:lastModifiedBy>DSS</cp:lastModifiedBy>
  <dcterms:modified xsi:type="dcterms:W3CDTF">2000-07-10T18:26:00Z</dcterms:modified>
  <cp:revision>2</cp:revision>
  <dc:subject/>
  <dc:title>Documenting Transfers</dc:title>
</cp:coreProperties>
</file>