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ab/>
        <w:t>Transmittal:  UP-07-02</w:t>
        <w:tab/>
        <w:t>3028</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  Program:  M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13055</wp:posOffset>
                </wp:positionV>
                <wp:extent cx="0" cy="266700"/>
                <wp:effectExtent l="5080" t="0" r="5080"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65pt" to="10.5pt,4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3028</w:t>
        <w:tab/>
        <w:t>This chapter describes the technical eligibility requirement in the Medicaid program pertaining to the transfer of an asset for less than fair market value, for transfers that occur prior to February 8, 200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96875</wp:posOffset>
                </wp:positionV>
                <wp:extent cx="0" cy="314325"/>
                <wp:effectExtent l="5080" t="0" r="508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5pt" to="10.5pt,5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The material contained in this chapter pertains only to the Medicaid program.  Policy and procedures concerning transfers of assets in the cash and Food Stamp programs are contained elsewhere in this section, as are the Medicaid policy and procedures existing with respect to transfers of assets occurring on or after February 8, 2006.</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29:00Z</dcterms:created>
  <dc:creator>DSS</dc:creator>
  <dc:description>   CONNECTICUT DEPARTMENT OF INCOME MAINTENANCE ;                                     UNIFORM POLICY MANUAL                             ; Date:  Transmittal: UP 3027 ; ______________________________________________________________________________ ; Sectio</dc:description>
  <dc:language>en-US</dc:language>
  <cp:lastModifiedBy>State of Connecticut</cp:lastModifiedBy>
  <dcterms:modified xsi:type="dcterms:W3CDTF">2007-04-02T14:31:00Z</dcterms:modified>
  <cp:revision>6</cp:revision>
  <dc:subject/>
  <dc:title>t of a intro</dc:title>
</cp:coreProperties>
</file>