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07</w:t>
        <w:tab/>
        <w:tab/>
        <w:tab/>
        <w:t xml:space="preserve">Transmittal:  UP-07-02                          </w:t>
        <w:tab/>
        <w:tab/>
        <w:t xml:space="preserve">         3028.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ffective 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spacing w:val="-3"/>
        </w:rPr>
      </w:pPr>
      <w:r>
        <w:rPr>
          <w:spacing w:val="-3"/>
        </w:rPr>
        <w:t>3028.03</w:t>
        <w:tab/>
        <w:t>The Department uses the policy contained in this chapter to evaluate asset transfers, including the establishment of certain trusts,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spacing w:val="-3"/>
        </w:rPr>
      </w:pPr>
      <w:r>
        <w:rPr>
          <w:spacing w:val="-3"/>
        </w:rPr>
        <w:tab/>
        <w:tab/>
        <w:tab/>
        <w:t>1.</w:t>
        <w:tab/>
        <w:t>the individual is requesting Medicaid benefits for October 1, 1993 or later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20" w:hanging="162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0" cy="438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3pt" to="29.2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ab/>
        <w:t>2.</w:t>
        <w:tab/>
        <w:t>the transfer occurred or the trust was established on or after August 11, 1993 but prior to February 8, 2006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7:00Z</dcterms:created>
  <dc:creator>DSS</dc:creator>
  <dc:description>   CONNECTICUT DEPARTMENT OF INCOME MAINTENANCE ;                                     UNIFORM POLICY MANUAL                             ; Date:  Transmittal: UP 3027.03 ; ______________________________________________________________________________ ; Sec</dc:description>
  <dc:language>en-US</dc:language>
  <cp:lastModifiedBy>State of Connecticut</cp:lastModifiedBy>
  <cp:lastPrinted>2000-09-14T10:43:00Z</cp:lastPrinted>
  <dcterms:modified xsi:type="dcterms:W3CDTF">2007-04-02T14:32:00Z</dcterms:modified>
  <cp:revision>7</cp:revision>
  <dc:subject/>
  <dc:title>effective dates</dc:title>
</cp:coreProperties>
</file>