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3</w:t>
        <w:tab/>
        <w:t xml:space="preserve"> </w:t>
        <w:tab/>
        <w:tab/>
        <w:t>Transmittal:  UP-94-21</w:t>
        <w:tab/>
        <w:t>P-3028.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Looking  for Transf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03</w:t>
        <w:tab/>
        <w:t>1.</w:t>
        <w:tab/>
        <w:t>Explore the possibility of unreported transfers by questioning the potential of ownership of the following in the "look back" perio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hous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ca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savings accou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checking accou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trust, annuity or similar asse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lump-sum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Use the following guidelines in investigating savings account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xamine the savings accounts history during the "look back" period month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question any withdrawals which appear to involve transfers that might affect eligibili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Use the following guidelines in investigating checking account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stablish the normal pattern of payment of expenses by looking at the checking account history for at least the past 6 month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quest further information about any amounts in excess of $500 which are not part of the normal patter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verify any withdrawals in excess of $1,000 which are questionabl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use prudent judgement in determining whether a withdrawal requires verificat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ccept reasonable explanations, especially if the individual was in good health and not institutionalized at the time of the withdrawal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Examine two or more transfers separately for the purpose of the transfer, unless the transfers occurred during the same month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9:33:00Z</dcterms:created>
  <dc:creator>DSS</dc:creator>
  <dc:description>     CONNECTICUT DEPARTMENT OF INCOME MAINTENANCE ;  UNIFORM POLICY MANUAL  ; _____________________________________________________________________________ ; Date:  7 1 89   Transmittal:  UP 89 48 P 3026.03  ; _____________________________________________</dc:description>
  <dc:language>en-US</dc:language>
  <cp:lastModifiedBy>DSS</cp:lastModifiedBy>
  <dcterms:modified xsi:type="dcterms:W3CDTF">2000-06-30T19:33:00Z</dcterms:modified>
  <cp:revision>2</cp:revision>
  <dc:subject/>
  <dc:title/>
</cp:coreProperties>
</file>