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Transmittal:  UP-07-02</w:t>
        <w:tab/>
        <w:t xml:space="preserve">3028.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w:rPr>
          <w:rFonts w:cs="Times New Roman" w:ascii="Times New Roman" w:hAnsi="Times New Roman"/>
          <w:spacing w:val="-3"/>
        </w:rPr>
        <w:t>3028.05</w:t>
        <w:tab/>
        <w:t>A.</w:t>
        <w:tab/>
      </w:r>
      <w:r>
        <w:rPr>
          <w:rFonts w:cs="Times New Roman" w:ascii="Times New Roman" w:hAnsi="Times New Roman"/>
          <w:spacing w:val="-3"/>
          <w:u w:val="single"/>
        </w:rPr>
        <w:t>General Stat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0" w:hanging="1610"/>
        <w:jc w:val="both"/>
        <w:rPr>
          <w:rFonts w:ascii="Times New Roman" w:hAnsi="Times New Roman" w:cs="Times New Roman"/>
          <w:spacing w:val="-3"/>
        </w:rPr>
      </w:pPr>
      <w:r>
        <w:rPr>
          <w:rFonts w:cs="Times New Roman" w:ascii="Times New Roman" w:hAnsi="Times New Roman"/>
          <w:spacing w:val="-3"/>
        </w:rPr>
        <w:tab/>
        <w:tab/>
        <w:tab/>
        <w:tab/>
        <w:t>There is a period established, subject to the conditions described in this chapter, during which institutionalized individuals are not eligible for certain Medicaid services when they or their spouses dispose of assets for less than fair market value on or after the look-back date specified in paragraph C.  This period is called the penalty period, or period of in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Individuals Affec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 xml:space="preserve">The policy contained in this chapter pertains to institutionalized individuals and to their spouse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An individual is considered institutionalized if he or she is receiv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LTCF service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services provided by a medical institution which are equivalent to those provided in a long-term care facility;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8275</wp:posOffset>
                </wp:positionV>
                <wp:extent cx="0" cy="200025"/>
                <wp:effectExtent l="5080" t="0" r="508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1.5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home and community-based services under a Medicaid waiver (cross references: 2540.64 and 2540.9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Look-Back Date for Transfe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9" w:hanging="2119"/>
        <w:jc w:val="both"/>
        <w:rPr>
          <w:rFonts w:ascii="Times New Roman" w:hAnsi="Times New Roman" w:cs="Times New Roman"/>
          <w:spacing w:val="-3"/>
        </w:rPr>
      </w:pPr>
      <w:r>
        <w:rPr>
          <w:rFonts w:cs="Times New Roman" w:ascii="Times New Roman" w:hAnsi="Times New Roman"/>
          <w:spacing w:val="-3"/>
        </w:rPr>
        <w:tab/>
        <w:tab/>
        <w:tab/>
        <w:tab/>
        <w:t>1.</w:t>
        <w:tab/>
        <w:t>Except as described in paragraphs 3 and 4 below, the look-back date for transfers of assets is a date that is 36 months before the first date on which both the following conditions exi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 xml:space="preserve">the individual is institutionalized; an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rPr>
          <w:rFonts w:ascii="Times New Roman" w:hAnsi="Times New Roman" w:cs="Times New Roman"/>
          <w:spacing w:val="-3"/>
        </w:rPr>
      </w:pPr>
      <w:r>
        <w:rPr>
          <w:rFonts w:cs="Times New Roman" w:ascii="Times New Roman" w:hAnsi="Times New Roman"/>
          <w:spacing w:val="-3"/>
        </w:rPr>
        <w:tab/>
        <w:tab/>
        <w:tab/>
        <w:tab/>
        <w:tab/>
        <w:t>b.</w:t>
        <w:tab/>
        <w:t>the individual is either applying for or receiving Medicai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With respect to payments from the corpus or income generated by the corpus of an irrevocable trust which is permitted to be paid to or for the benefit of the individual, but which is instead paid other than to or for the benefit of the individual, the look-back date is the same as described in paragraph 1 (Cross Reference: 3028.11 C. 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With respect to payments from a revocable trust other than those made to or for the benefit of the individual, the look-back date is a date that is 60 months before the first date on which both the following conditions exi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 xml:space="preserve">the individual is institutionalized; and </w:t>
      </w:r>
    </w:p>
    <w:p>
      <w:pPr>
        <w:sectPr>
          <w:type w:val="nextPage"/>
          <w:pgSz w:w="12240" w:h="15840"/>
          <w:pgMar w:left="1440" w:right="1440" w:gutter="0" w:header="0" w:top="717" w:footer="0" w:bottom="717"/>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95 </w:t>
        <w:tab/>
        <w:tab/>
        <w:tab/>
        <w:t>Transmittal:  UP-95-15</w:t>
        <w:tab/>
        <w:t>3028.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3028.05</w:t>
        <w:tab/>
        <w:t>C.</w:t>
        <w:tab/>
        <w:t>3.</w:t>
        <w:tab/>
      </w:r>
      <w:r>
        <w:rPr>
          <w:rFonts w:cs="Times New Roman" w:ascii="Times New Roman" w:hAnsi="Times New Roman"/>
          <w:spacing w:val="-3"/>
          <w:u w:val="single"/>
        </w:rPr>
        <w:t xml:space="preserve">Look-Back Date for Transfers </w:t>
      </w:r>
      <w:r>
        <w:rPr>
          <w:rFonts w:cs="Times New Roman" w:ascii="Times New Roman" w:hAnsi="Times New Roman"/>
          <w:spacing w:val="-3"/>
        </w:rPr>
        <w:t>(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individual is either applying for or receiving Medicai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rPr>
          <w:rFonts w:ascii="Times New Roman" w:hAnsi="Times New Roman" w:cs="Times New Roman"/>
          <w:spacing w:val="-3"/>
        </w:rPr>
      </w:pPr>
      <w:r>
        <w:rPr>
          <w:rFonts w:cs="Times New Roman" w:ascii="Times New Roman" w:hAnsi="Times New Roman"/>
          <w:spacing w:val="-3"/>
        </w:rPr>
        <w:tab/>
        <w:tab/>
        <w:tab/>
        <w:tab/>
        <w:tab/>
        <w:tab/>
        <w:t xml:space="preserve">(Cross Reference: 3028.11 B. 2)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With respect to an irrevocable trust from which, or any income generated by the corpus from which, no payment could be made to the individual under any circumstances, the look-back date is the same as described in paragraph 3 (Cross Reference: 3028.11 C. 3).</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Transfers  Attributable to Individual or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 w:hAnsi="Times New Roman" w:cs="Times New Roman"/>
          <w:spacing w:val="-3"/>
        </w:rPr>
      </w:pPr>
      <w:r>
        <w:rPr>
          <w:rFonts w:cs="Times New Roman" w:ascii="Times New Roman" w:hAnsi="Times New Roman"/>
          <w:spacing w:val="-3"/>
        </w:rPr>
        <w:tab/>
        <w:tab/>
        <w:tab/>
        <w:tab/>
        <w:t>1.</w:t>
        <w:tab/>
        <w:t>The Department considers transfers of assets made within the time limits described in paragraph C on behalf of an institutionalized individual or his or her spouse by a guardian, conservator, person having power of attorney or other person or entity so authorized by law to have been made by the individual or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 xml:space="preserve">In the case of an asset that the individual holds in common with another person or persons in joint tenancy, tenancy in common, or similar arrangement, the Department considers the asset (or affected portion of such asset) to have been transferred by the individual when the individual or any other person takes an action to reduce or eliminate the individual's ownership or control of the asse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ab/>
        <w:tab/>
        <w:tab/>
        <w:t>E.</w:t>
        <w:tab/>
      </w:r>
      <w:r>
        <w:rPr>
          <w:rFonts w:cs="Times New Roman" w:ascii="Times New Roman" w:hAnsi="Times New Roman"/>
          <w:spacing w:val="-3"/>
          <w:u w:val="single"/>
        </w:rPr>
        <w:t>Start of the Penalty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0" w:hanging="1610"/>
        <w:jc w:val="both"/>
        <w:rPr>
          <w:rFonts w:ascii="Times New Roman" w:hAnsi="Times New Roman" w:cs="Times New Roman"/>
          <w:spacing w:val="-3"/>
        </w:rPr>
      </w:pPr>
      <w:r>
        <w:rPr>
          <w:rFonts w:cs="Times New Roman" w:ascii="Times New Roman" w:hAnsi="Times New Roman"/>
          <w:spacing w:val="-3"/>
        </w:rPr>
        <w:tab/>
        <w:tab/>
        <w:tab/>
        <w:tab/>
        <w:t>The penalty period begi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e first day of the month during which assets are transferred for less than fair market value, if this month is not part of any other period of ineligibility caused by a transfer of asset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first day following a period of ineligibility caused by a previous transfer of assets, if the transfer under examination occurred during a period of ineligibility caused by a previous transfer of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ab/>
        <w:tab/>
        <w:tab/>
        <w:t>F.</w:t>
        <w:tab/>
      </w:r>
      <w:r>
        <w:rPr>
          <w:rFonts w:cs="Times New Roman" w:ascii="Times New Roman" w:hAnsi="Times New Roman"/>
          <w:spacing w:val="-3"/>
          <w:u w:val="single"/>
        </w:rPr>
        <w:t>Length of the Penalty Period</w:t>
      </w: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 xml:space="preserve">The length of the penalty period is determined by dividing the total  </w:t>
      </w:r>
      <w:r>
        <w:br w:type="page"/>
      </w:r>
    </w:p>
    <w:p>
      <w:pPr>
        <w:pStyle w:val="Normal"/>
        <w:numPr>
          <w:ilvl w:val="0"/>
          <w:numId w:val="0"/>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continuous"/>
          <w:pgSz w:w="12240" w:h="15840"/>
          <w:pgMar w:left="1440" w:right="1440" w:gutter="0" w:header="0" w:top="717" w:footer="0" w:bottom="717"/>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Transmittal:  UP-07-02</w:t>
        <w:tab/>
        <w:t>3028.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6700" w:hanging="6700"/>
        <w:jc w:val="both"/>
        <w:rPr/>
      </w:pPr>
      <w:r>
        <w:rPr>
          <w:rFonts w:cs="Times New Roman" w:ascii="Times New Roman" w:hAnsi="Times New Roman"/>
          <w:spacing w:val="-3"/>
        </w:rPr>
        <w:t>3028.05</w:t>
        <w:tab/>
        <w:t>F.</w:t>
        <w:tab/>
        <w:t>1.</w:t>
        <w:tab/>
      </w:r>
      <w:r>
        <w:rPr>
          <w:rFonts w:cs="Times New Roman" w:ascii="Times New Roman" w:hAnsi="Times New Roman"/>
          <w:spacing w:val="-3"/>
          <w:u w:val="single"/>
        </w:rPr>
        <w:t>Length of the Penalty Period</w:t>
      </w:r>
      <w:r>
        <w:rPr>
          <w:rFonts w:cs="Times New Roman" w:ascii="Times New Roman" w:hAnsi="Times New Roman"/>
          <w:spacing w:val="-3"/>
        </w:rPr>
        <w:t xml:space="preserve"> (continued)</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ab/>
        <w:t>uncompensated value of all assets transferred on or after the look-back date described in paragraph C by the average monthly cost to a private patient for LTCF services in Connecticu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rPr>
          <w:rFonts w:ascii="Times New Roman" w:hAnsi="Times New Roman" w:cs="Times New Roman"/>
          <w:spacing w:val="-3"/>
        </w:rPr>
      </w:pPr>
      <w:r>
        <w:rPr>
          <w:rFonts w:cs="Times New Roman" w:ascii="Times New Roman" w:hAnsi="Times New Roman"/>
          <w:spacing w:val="-3"/>
        </w:rPr>
        <w:tab/>
        <w:tab/>
        <w:tab/>
        <w:tab/>
        <w:tab/>
        <w:t>a.</w:t>
        <w:tab/>
        <w:t>For applicants, the average monthly cost for LTCF services is based on the figure as of the month of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For recipients, the average monthly cost for LTCF services is based on the figure as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the month of institutionaliz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0" cy="409575"/>
                <wp:effectExtent l="5080" t="0" r="5080" b="0"/>
                <wp:wrapNone/>
                <wp:docPr id="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4375</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25pt" to="0pt,6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2)</w:t>
        <w:tab/>
        <w:t>the month of the transfer, if the transfer involves the home, or the proceeds from a home equity loan, reverse mortgage or similar instrument improperly transferred by the spouse while the institutionalized individual is receiving Medicaid, or if a transfer is made by an institutionalized individual while receiving Medicaid (Cross Reference: 3028.1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09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1pt" to="1.5pt,2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tab/>
        <w:tab/>
        <w:tab/>
        <w:tab/>
        <w:t>2.</w:t>
        <w:tab/>
        <w:t>Except as described in subparagraph 3 below, each transfer is evaluated separately and a penalty period established consisting of a number of whole months and/or a partial month based on that particular transf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9695</wp:posOffset>
                </wp:positionV>
                <wp:extent cx="0" cy="200025"/>
                <wp:effectExtent l="5080" t="0" r="508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5pt" to="1.5pt,23.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f multiple transfers occur in the same month, the uncompensated values are    added together and the transfers are treated as a single transfer for that month.   A single penalty period is then calculated.  </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G.</w:t>
        <w:tab/>
      </w:r>
      <w:r>
        <w:rPr>
          <w:rFonts w:cs="Times New Roman" w:ascii="Times New Roman" w:hAnsi="Times New Roman"/>
          <w:spacing w:val="-3"/>
          <w:u w:val="single"/>
        </w:rPr>
        <w:t>Medicaid Eligibility During the Penalty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 w:hAnsi="Times New Roman" w:cs="Times New Roman"/>
          <w:spacing w:val="-3"/>
        </w:rPr>
      </w:pPr>
      <w:r>
        <w:rPr>
          <w:rFonts w:cs="Times New Roman" w:ascii="Times New Roman" w:hAnsi="Times New Roman"/>
          <w:spacing w:val="-3"/>
        </w:rPr>
        <w:tab/>
        <w:tab/>
        <w:tab/>
        <w:tab/>
        <w:t>1.</w:t>
        <w:tab/>
        <w:t>During the penalty period, the following Medicaid services are not cover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LTCF service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services provided by a medical institution which are equivalent to those provided in a long-term care facility;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w:t>
        <w:tab/>
        <w:t>home and community-based services under a Medicaid waiver.</w:t>
      </w:r>
      <w:r>
        <w:br w:type="page"/>
      </w:r>
    </w:p>
    <w:p>
      <w:pPr>
        <w:pStyle w:val="Normal"/>
        <w:numPr>
          <w:ilvl w:val="0"/>
          <w:numId w:val="0"/>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continuous"/>
          <w:pgSz w:w="12240" w:h="15840"/>
          <w:pgMar w:left="1440" w:right="1440" w:gutter="0" w:header="0" w:top="717" w:footer="0" w:bottom="717"/>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3028.0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3028.05</w:t>
        <w:tab/>
        <w:t>G.</w:t>
        <w:tab/>
      </w:r>
      <w:r>
        <w:rPr>
          <w:rFonts w:cs="Times New Roman" w:ascii="Times New Roman" w:hAnsi="Times New Roman"/>
          <w:spacing w:val="-3"/>
          <w:u w:val="single"/>
        </w:rPr>
        <w:t>Medicaid Eligibility During the Penalty Period</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TextBodyIndent"/>
        <w:rPr/>
      </w:pPr>
      <w:r>
        <w:rPr/>
        <w:tab/>
        <w:tab/>
        <w:tab/>
        <w:t>2.</w:t>
        <w:tab/>
        <w:t>Payment is made for all other Medicaid services during a penalty period if the individual is otherwise eligible for Medicai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Transfers Affecting Both Spou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If a transfer made by an individual results in a penalty period for the individual, the penalty period is apportioned between the individual and spouse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spouse either is or becomes eligible for Medicai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spouse is also institutionalize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some portion of the penalty against the individual remains at the time conditions a and b are me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When a penalty period is apportioned between spouses as described above, the penalty period for each spouse is equal in length to one half the length remaining at the ti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If, for some reason, one spouse no longer is subject to his or her portion of the penalty period described in paragraph 2, the remaining portion of the penalty period applicable to both spouses is served by the remaining spo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16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2074"/>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14:00Z</dcterms:created>
  <dc:creator>DSS</dc:creator>
  <dc:description/>
  <dc:language>en-US</dc:language>
  <cp:lastModifiedBy>State of Connecticut</cp:lastModifiedBy>
  <cp:lastPrinted>2000-11-01T14:43:00Z</cp:lastPrinted>
  <dcterms:modified xsi:type="dcterms:W3CDTF">2007-04-02T14:35:00Z</dcterms:modified>
  <cp:revision>8</cp:revision>
  <dc:subject/>
  <dc:title/>
</cp:coreProperties>
</file>