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3 </w:t>
        <w:tab/>
        <w:tab/>
        <w:t>Transmittal:  UP-94-21</w:t>
        <w:tab/>
        <w:t>3028.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echnical Eligibility Requirements</w:t>
        <w:tab/>
        <w:t>POLICY</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s Not Resulting in a Penalt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3" w:hanging="1103"/>
        <w:jc w:val="both"/>
        <w:rPr>
          <w:rFonts w:ascii="Times New Roman" w:hAnsi="Times New Roman" w:cs="Times New Roman"/>
          <w:spacing w:val="-3"/>
        </w:rPr>
      </w:pPr>
      <w:r>
        <w:rPr>
          <w:rFonts w:cs="Times New Roman" w:ascii="Times New Roman" w:hAnsi="Times New Roman"/>
          <w:spacing w:val="-3"/>
        </w:rPr>
        <w:t>3028.10</w:t>
        <w:tab/>
        <w:t>The transfers described in this subject do not render an individual ineligible for Medicaid or subject to a penalty perio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rFonts w:cs="Times New Roman" w:ascii="Times New Roman" w:hAnsi="Times New Roman"/>
          <w:spacing w:val="-3"/>
        </w:rPr>
        <w:tab/>
        <w:tab/>
        <w:tab/>
        <w:t>A.</w:t>
        <w:tab/>
      </w:r>
      <w:r>
        <w:rPr>
          <w:rFonts w:cs="Times New Roman" w:ascii="Times New Roman" w:hAnsi="Times New Roman"/>
          <w:spacing w:val="-3"/>
          <w:u w:val="single"/>
        </w:rPr>
        <w:t>Transfer of the Home</w:t>
      </w:r>
      <w:r>
        <w:rPr>
          <w:rFonts w:cs="Times New Roman" w:ascii="Times New Roman" w:hAnsi="Times New Roman"/>
          <w:spacing w:val="-3"/>
        </w:rPr>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An individual or his or her spouse may transfer his or her home without penalty to his or he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spouse;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child under age 21;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c.</w:t>
        <w:tab/>
        <w:t>child of any age if the child is considered to be blind or disabled under criteria for SSI eligibility;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d.</w:t>
        <w:tab/>
        <w:t>sibling, if the sibl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4" w:hanging="3134"/>
        <w:jc w:val="both"/>
        <w:rPr>
          <w:rFonts w:ascii="Times New Roman" w:hAnsi="Times New Roman" w:cs="Times New Roman"/>
          <w:spacing w:val="-3"/>
        </w:rPr>
      </w:pPr>
      <w:r>
        <w:rPr>
          <w:rFonts w:cs="Times New Roman" w:ascii="Times New Roman" w:hAnsi="Times New Roman"/>
          <w:spacing w:val="-3"/>
        </w:rPr>
        <w:tab/>
        <w:tab/>
        <w:tab/>
        <w:tab/>
        <w:tab/>
        <w:tab/>
        <w:t>(1)</w:t>
        <w:tab/>
        <w:t>has an equity interest in the home;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4" w:hanging="3134"/>
        <w:jc w:val="both"/>
        <w:rPr>
          <w:rFonts w:ascii="Times New Roman" w:hAnsi="Times New Roman" w:cs="Times New Roman"/>
          <w:spacing w:val="-3"/>
        </w:rPr>
      </w:pPr>
      <w:r>
        <w:rPr>
          <w:rFonts w:cs="Times New Roman" w:ascii="Times New Roman" w:hAnsi="Times New Roman"/>
          <w:spacing w:val="-3"/>
        </w:rPr>
        <w:tab/>
        <w:tab/>
        <w:tab/>
        <w:tab/>
        <w:tab/>
        <w:tab/>
        <w:t>(2)</w:t>
        <w:tab/>
        <w:t>was residing there for a period of at least one year before the date the individual is institutionalized;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e.</w:t>
        <w:tab/>
        <w:t>son or daughter, other than one described in sub</w:t>
        <w:noBreakHyphen/>
        <w:t>paragraphs b and c, who:</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4" w:hanging="3134"/>
        <w:jc w:val="both"/>
        <w:rPr>
          <w:rFonts w:ascii="Times New Roman" w:hAnsi="Times New Roman" w:cs="Times New Roman"/>
          <w:spacing w:val="-3"/>
        </w:rPr>
      </w:pPr>
      <w:r>
        <w:rPr>
          <w:rFonts w:cs="Times New Roman" w:ascii="Times New Roman" w:hAnsi="Times New Roman"/>
          <w:spacing w:val="-3"/>
        </w:rPr>
        <w:tab/>
        <w:tab/>
        <w:tab/>
        <w:tab/>
        <w:tab/>
        <w:tab/>
        <w:t>(1)</w:t>
        <w:tab/>
        <w:t>was residing in the home for a period of at least two years immediately before the date the individual is institutionalized;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4" w:hanging="3134"/>
        <w:jc w:val="both"/>
        <w:rPr>
          <w:rFonts w:ascii="Times New Roman" w:hAnsi="Times New Roman" w:cs="Times New Roman"/>
          <w:spacing w:val="-3"/>
        </w:rPr>
      </w:pPr>
      <w:r>
        <w:rPr>
          <w:rFonts w:cs="Times New Roman" w:ascii="Times New Roman" w:hAnsi="Times New Roman"/>
          <w:spacing w:val="-3"/>
        </w:rPr>
        <w:tab/>
        <w:tab/>
        <w:tab/>
        <w:tab/>
        <w:tab/>
        <w:tab/>
        <w:t>(2)</w:t>
        <w:tab/>
        <w:t>provided care to the individual which avoided the need of institutionalizing him or her during those two year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For purposes of this chapter, the word "home" refers to:</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w:t>
        <w:tab/>
        <w:t>the real property used as principal residence by an institutionalized individual immediately prior to his or her institutionalization;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b.</w:t>
        <w:tab/>
        <w:t>the real property used as principal residence by the spouse of the institutionalized individual;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c.</w:t>
        <w:tab/>
        <w:t>the real property used as principal residence by an individual receiving home and community-based services under a Medicaid waiver.</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02</w:t>
        <w:tab/>
        <w:tab/>
        <w:t>Transmittal:  UP-02-10                                            3028.1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echnical Eligibility Requirements</w:t>
        <w:tab/>
        <w:t>POLICY</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s Not Resulting in a Penalty</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3028.10</w:t>
        <w:tab/>
        <w:t>B.</w:t>
        <w:tab/>
      </w:r>
      <w:r>
        <w:rPr>
          <w:rFonts w:cs="Times New Roman" w:ascii="Times New Roman" w:hAnsi="Times New Roman"/>
          <w:spacing w:val="-3"/>
          <w:u w:val="single"/>
        </w:rPr>
        <w:t>Transfers Made to or for the Benefit of Spous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Subject to the provisions in paragraph 2 below, an individual may transfer assets of any type without penalty to his or her spouse, or to a third party for the sole benefit of such spous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2.</w:t>
        <w:tab/>
        <w:t xml:space="preserve">Subject to the provisions in subparagraphs a and b below, in or after the month of initial Medicaid eligibility, an institutionalized spouse may transfer assets without penalty to his or her community spouse, or to a third party for the sole benefit of such spous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The amount of the assets transferred must be no greater than that amount needed to raise the community spouse's assets up to the CSPA.</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 xml:space="preserve">The transfer must be made as soon as practicable, allowing for such time as necessary for the community spouse to obtain a court order for support.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3.</w:t>
        <w:tab/>
        <w:t>The individual's spouse may transfer assets of any type without penalty to a third party for the sole benefit of himself or hersel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Transfers to a Disabled Chil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ab/>
        <w:t>An institutionalized individual or his or her spouse may transfer assets of any type without penalty to:</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his or her child who is considered to be blind or disabled under the criteria for SSI eligibility; or</w:t>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048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1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2.</w:t>
        <w:tab/>
        <w:t>a trust, including a trust described at 4030.80 D. 6, established for the sole benefit of his or her child who is considered to be blind or disabled under criteria for SSI eligibili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Transfers to Certain Trus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28.8pt,2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 xml:space="preserve">An institutionalized individual or his or her spouse may transfer assets of any type without penalty to a trust, including a trust described at 4030.80 D. 6, established for the sole benefit of an individual under age 65 who is considered to be disabled under criteria for SSI eligibility. </w:t>
      </w:r>
    </w:p>
    <w:p>
      <w:pPr>
        <w:pStyle w:val="Normal"/>
        <w:tabs>
          <w:tab w:val="clear" w:pos="720"/>
          <w:tab w:val="left" w:pos="85" w:leader="none"/>
          <w:tab w:val="left" w:pos="594" w:leader="none"/>
          <w:tab w:val="left" w:pos="1104" w:leader="none"/>
          <w:tab w:val="left" w:pos="1611" w:leader="none"/>
          <w:tab w:val="center" w:pos="4680" w:leader="none"/>
        </w:tabs>
        <w:suppressAutoHyphens w:val="true"/>
        <w:ind w:left="1610" w:hanging="1610"/>
        <w:jc w:val="both"/>
        <w:rPr>
          <w:rFonts w:ascii="Times New Roman" w:hAnsi="Times New Roman" w:cs="Times New Roman"/>
          <w:b/>
          <w:b/>
          <w:spacing w:val="-3"/>
        </w:rPr>
      </w:pPr>
      <w:r>
        <w:rPr>
          <w:rFonts w:cs="Times New Roman" w:ascii="Times New Roman" w:hAnsi="Times New Roman"/>
          <w:b/>
          <w:spacing w:val="-3"/>
        </w:rPr>
        <w:t xml:space="preserve"> </w:t>
      </w:r>
      <w:r>
        <w:br w:type="page"/>
      </w:r>
    </w:p>
    <w:p>
      <w:pPr>
        <w:pStyle w:val="Heading1"/>
        <w:ind w:left="1610" w:hanging="1610"/>
        <w:rPr/>
      </w:pPr>
      <w:r>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7-1-04 </w:t>
        <w:tab/>
        <w:tab/>
        <w:t>Transmittal:  UP-04-13</w:t>
        <w:tab/>
        <w:t>3028.10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s Not Resulting in a Penalty</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3028.10</w:t>
        <w:tab/>
        <w:t>E.</w:t>
        <w:tab/>
      </w:r>
      <w:r>
        <w:rPr>
          <w:rFonts w:cs="Times New Roman" w:ascii="Times New Roman" w:hAnsi="Times New Roman"/>
          <w:spacing w:val="-3"/>
          <w:u w:val="single"/>
        </w:rPr>
        <w:t>Transfers Made Exclusively for Reasons Other than Qualify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rFonts w:cs="Times New Roman" w:ascii="Times New Roman" w:hAnsi="Times New Roman"/>
          <w:spacing w:val="-3"/>
        </w:rPr>
        <w:tab/>
        <w:tab/>
        <w:tab/>
        <w:tab/>
        <w:t xml:space="preserve">An institutionalized individual or his or her spouse may transfer an asset   </w:t>
      </w:r>
      <w:r>
        <w:rPr>
          <w:rFonts w:cs="Times New Roman" w:ascii="Times New Roman" w:hAnsi="Times New Roman"/>
          <w:b/>
          <w:spacing w:val="-3"/>
        </w:rPr>
        <w:t xml:space="preserve"> </w:t>
        <w:tab/>
        <w:t xml:space="preserve"> </w:t>
      </w:r>
      <w:r>
        <w:rPr>
          <w:rFonts w:cs="Times New Roman" w:ascii="Times New Roman" w:hAnsi="Times New Roman"/>
          <w:spacing w:val="-3"/>
        </w:rPr>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rFonts w:ascii="Times New Roman" w:hAnsi="Times New Roman" w:cs="Times New Roman"/>
          <w:spacing w:val="-3"/>
        </w:rPr>
      </w:pPr>
      <w:r>
        <w:rPr>
          <w:rFonts w:cs="Times New Roman" w:ascii="Times New Roman" w:hAnsi="Times New Roman"/>
          <w:spacing w:val="-3"/>
        </w:rPr>
        <w:tab/>
        <w:tab/>
        <w:tab/>
        <w:tab/>
        <w:t>without penalty if he or she provides clear and convincing evidence that  the transfer was made exclusively for a purpose other than qualifying for assist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F.</w:t>
        <w:tab/>
      </w:r>
      <w:r>
        <w:rPr>
          <w:rFonts w:cs="Times New Roman" w:ascii="Times New Roman" w:hAnsi="Times New Roman"/>
          <w:spacing w:val="-3"/>
          <w:u w:val="single"/>
        </w:rPr>
        <w:t>Transferor Intended to Transfer at Fair Market Valu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ab/>
        <w:t>An institutionalized individual or his or her spouse may transfer an asset without penalty if the individual demonstrates with clear and convincing evidence that he or she intended to dispose of the asset at fair market valu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G.</w:t>
        <w:tab/>
      </w:r>
      <w:r>
        <w:rPr>
          <w:rFonts w:cs="Times New Roman" w:ascii="Times New Roman" w:hAnsi="Times New Roman"/>
          <w:spacing w:val="-3"/>
          <w:u w:val="single"/>
        </w:rPr>
        <w:t>Transfer Made for Other Valuable Consider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63690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15pt" to="21.6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n institutionalized individual or his or her spouse may transfer an asset without penalty if it is demonstrated with clear and convincing evidence that he or she intended to dispose of the asset in return for other valuable consideration.  The value of the other valuable consideration must be equal to or greater than the value of the transferred asset in order for the asset to be transferred without penalty. (Cross Reference: 3028.20)</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H.</w:t>
        <w:tab/>
      </w:r>
      <w:r>
        <w:rPr>
          <w:rFonts w:cs="Times New Roman" w:ascii="Times New Roman" w:hAnsi="Times New Roman"/>
          <w:spacing w:val="-3"/>
          <w:u w:val="single"/>
        </w:rPr>
        <w:t>Return of Transferred Asse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1.</w:t>
        <w:tab/>
        <w:t>An institutionalized individual is not penalized based on the transfer of an asset if the entire asset has been returned prior to the date on which Medicaid is request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 xml:space="preserve">A penalty period caused by the transfer of an asset ends as of the date that the entire asset is returned to the individual.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3.</w:t>
        <w:tab/>
        <w:t>If only part of the transferred asset is returned, the penalty period is adjusted, and expires as of the later of the following dat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the date that the partial asset is returned;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the last day of the adjusted penalty period, as described belo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4.</w:t>
        <w:tab/>
        <w:t>The adjusted penalty period described in paragraph 3 above is based on the uncompensated value of the original transfer minus the value of the part of the asset which is return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1-03 </w:t>
        <w:tab/>
        <w:tab/>
        <w:t>Transmittal:  UP-02-21</w:t>
        <w:tab/>
        <w:t>3028.10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s Not Resulting in a Penalty</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3028.10</w:t>
        <w:tab/>
        <w:t>I.</w:t>
        <w:tab/>
      </w:r>
      <w:r>
        <w:rPr>
          <w:rFonts w:cs="Times New Roman" w:ascii="Times New Roman" w:hAnsi="Times New Roman"/>
          <w:spacing w:val="-3"/>
          <w:u w:val="single"/>
        </w:rPr>
        <w:t>Transferor Subject to Undue Hardship</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An institutionalized individual is not penalized based on the transfer of an asset if the Department determines that denial of payment for services would create an undue hardship.</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J.</w:t>
        <w:tab/>
      </w:r>
      <w:r>
        <w:rPr>
          <w:rFonts w:cs="Times New Roman" w:ascii="Times New Roman" w:hAnsi="Times New Roman"/>
          <w:spacing w:val="-3"/>
          <w:u w:val="single"/>
        </w:rPr>
        <w:t>"For the Sole Benefit o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0" w:hanging="1610"/>
        <w:jc w:val="both"/>
        <w:rPr>
          <w:rFonts w:ascii="Times New Roman" w:hAnsi="Times New Roman" w:cs="Times New Roman"/>
          <w:spacing w:val="-3"/>
        </w:rPr>
      </w:pPr>
      <w:r>
        <w:rPr>
          <w:rFonts w:cs="Times New Roman" w:ascii="Times New Roman" w:hAnsi="Times New Roman"/>
          <w:spacing w:val="-3"/>
        </w:rPr>
        <w:tab/>
        <w:tab/>
        <w:tab/>
        <w:tab/>
        <w:t>The phrase "for the sole benefit of" an individual, as described in paragraphs B, C and D above, means that the asset, trust or similar device benefits no one but the individual, either at the time of the transfer or establishment of the trust, or at any time in the future, except as described belo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With respect to the establishment of a trust, the trust may provide for a reasonable fee to be paid to the trustee for managing the trus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If a beneficiary is named to receive the transferred asset, or whatever is left of it, at the time of the individual's death, the transfer or trust is still considered to have been made for the sole benefit of the individual i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the Department is named as the primary beneficiary of the asset, up to the amount of Medicaid payments paid on behalf of the individual;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 xml:space="preserve">the designated beneficiary or beneficiaries receive any amount that remains.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85" w:leader="none"/>
        <w:tab w:val="left" w:pos="594" w:leader="none"/>
        <w:tab w:val="left" w:pos="1104" w:leader="none"/>
        <w:tab w:val="left" w:pos="1611" w:leader="none"/>
        <w:tab w:val="center" w:pos="4680" w:leader="none"/>
      </w:tabs>
      <w:suppressAutoHyphens w:val="true"/>
      <w:ind w:left="1610" w:hanging="1610"/>
      <w:jc w:val="center"/>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rFonts w:ascii="Dutch Roman 12pt;Times New Roman" w:hAnsi="Dutch Roman 12pt;Times New Roman" w:cs="Dutch Roman 12pt;Times New Roman"/>
      <w:sz w:val="24"/>
      <w:vertAlign w:val="superscript"/>
      <w:lang w:val="en-US"/>
    </w:rPr>
  </w:style>
  <w:style w:type="character" w:styleId="FootnoteCharacters">
    <w:name w:val="Footnote Characters"/>
    <w:basedOn w:val="DefaultParagraphFont"/>
    <w:qFormat/>
    <w:rPr>
      <w:rFonts w:ascii="Dutch Roman 12pt;Times New Roman" w:hAnsi="Dutch Roman 12pt;Times New Roman" w:cs="Dutch Roman 12pt;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20" w:hanging="1620"/>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5:00Z</dcterms:created>
  <dc:creator>NESS</dc:creator>
  <dc:description>     CONNECTICUT DEPARTMENT OF INCOME MAINTENANCE ;                                     UNIFORM POLICY MANUAL                            Date:   Transmittal: UP 90  3026.10 ; ______________________________________________________________________________ ;</dc:description>
  <dc:language>en-US</dc:language>
  <cp:lastModifiedBy>Department of Social Services</cp:lastModifiedBy>
  <cp:lastPrinted>2004-06-30T10:37:00Z</cp:lastPrinted>
  <dcterms:modified xsi:type="dcterms:W3CDTF">2004-06-30T14:39:00Z</dcterms:modified>
  <cp:revision>5</cp:revision>
  <dc:subject/>
  <dc:title>transferno penalty</dc:title>
</cp:coreProperties>
</file>