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Date:  02-13-01</w:t>
        <w:tab/>
        <w:tab/>
        <w:tab/>
        <w:t xml:space="preserve">Transmittal:  UP-01-04                                 </w:t>
        <w:tab/>
        <w:t xml:space="preserve">        3028.11</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echn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Transfer of Assets</w:t>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ansfers Involving Trus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3028.11</w:t>
        <w:tab/>
        <w:t>A.</w:t>
        <w:tab/>
      </w:r>
      <w:r>
        <w:rPr>
          <w:spacing w:val="-3"/>
          <w:sz w:val="24"/>
          <w:u w:val="single"/>
        </w:rPr>
        <w:t>General Principl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Department considers the converting of an asset into the form of a trust or similar asset to be a transfer to the extent that it is no longer available to the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 xml:space="preserve">The Department considers payments made from trusts other than those made to or for the benefit of the individual to be transfers of asse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Revocable Tru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2860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32.35pt" stroked="t" o:allowincell="f" style="position:absolute">
                <v:stroke color="black" weight="9360" joinstyle="miter" endcap="flat"/>
                <v:fill o:detectmouseclick="t" on="false"/>
                <w10:wrap type="none"/>
              </v:line>
            </w:pict>
          </mc:Fallback>
        </mc:AlternateContent>
      </w:r>
      <w:r>
        <w:rPr>
          <w:spacing w:val="-3"/>
          <w:sz w:val="24"/>
        </w:rPr>
        <w:tab/>
        <w:tab/>
        <w:tab/>
        <w:tab/>
        <w:t>1.</w:t>
        <w:tab/>
        <w:t>The Department does not consider the converting of an asset into the form of a revocable trust to be a transfer of the asset because the assets in the trust are considered available to the individual since he or she can revoke the trus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Department considers payments from a revocable trust other than those made to or for the benefit of the individual to be assets transferred by the individual as described in this chapt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Irrevocable Tru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2895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44.35pt" stroked="t" o:allowincell="f" style="position:absolute">
                <v:stroke color="black" weight="9360" joinstyle="miter" endcap="flat"/>
                <v:fill o:detectmouseclick="t" on="false"/>
                <w10:wrap type="none"/>
              </v:line>
            </w:pict>
          </mc:Fallback>
        </mc:AlternateContent>
      </w:r>
      <w:r>
        <w:rPr>
          <w:spacing w:val="-3"/>
          <w:sz w:val="24"/>
        </w:rPr>
        <w:tab/>
        <w:tab/>
        <w:tab/>
        <w:tab/>
        <w:t>1.</w:t>
        <w:tab/>
        <w:t>The Department does not consider the converting of an asset into the form of an irrevocable trust to be a transfer to the extent that payments from the trust can be made to the individual under any circumstances, and are therefore considered available asse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Department considers payments from that portion of the corpus or income generated by the corpus of an irrevocable trust described in paragraph 1 other than those made to or for the benefit of the individual to be a transfer of assets by the individual as described in this chapt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t>The Department considers the converting of an asset into the form of an irrevocable trust from which no payment could be made to the individual under any circumstances as a transfer of assets, as described in this chapter, effective the later of the following date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the date of the establishment of the trust;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the date on which payment to the individual is made unavailabl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4.</w:t>
        <w:tab/>
        <w:t>The Department considers the following as separate transfers of assets as of the date they are added to an irrevocable trust described in paragraph 3 abov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p>
    <w:p>
      <w:pPr>
        <w:pStyle w:val="Normal"/>
        <w:keepNext w:val="true"/>
        <w:keepLines/>
        <w:tabs>
          <w:tab w:val="clear" w:pos="720"/>
          <w:tab w:val="left" w:pos="0" w:leader="none"/>
        </w:tabs>
        <w:suppressAutoHyphens w:val="true"/>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0-1-93</w:t>
        <w:tab/>
        <w:tab/>
        <w:t>Transmittal:  UP-94-21</w:t>
        <w:tab/>
        <w:t>3028.11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echn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Transfer of Assets</w:t>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ansfers Involving Trus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3028.11</w:t>
        <w:tab/>
        <w:t>C.</w:t>
        <w:tab/>
        <w:t>4.</w:t>
        <w:tab/>
      </w:r>
      <w:r>
        <w:rPr>
          <w:spacing w:val="-3"/>
          <w:sz w:val="24"/>
          <w:u w:val="single"/>
        </w:rPr>
        <w:t>Irrevocable Trusts</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additional funds placed into the trust by the individual, spouse, or other person or entity described at 4030.80 D, to the extent that the additional funds cannot be paid to or for the benefit of the individual under any circumstance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 xml:space="preserve">income generated by the corpus of the trust, to the extent that this income cannot be paid to or for the benefit of the individual under any circumstances. </w:t>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Excep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transfer of asset penalties do not apply to the following tru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a trust containing the assets of an individual under age 65 who is disabled, under criteria for SSI eligibility, i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the trust is established for the benefit of such individual by his or her parent, grandparent, or legal guardian, or by a cour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the State will receive all amounts remaining in the trust upon the death of the individual, up to an amount equal to the total amount of Medicaid benefits paid on behalf of the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a trust that meets the following condi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the trust is established and managed by a non-profit association;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a separate account is maintained for each beneficiary of the trust, but, for purposes of investment and management of the funds, the trust pools these account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c.</w:t>
        <w:tab/>
        <w:t>accounts in the trust are established solely for the benefit of individuals who are disabled, under criteria for SSI eligibility, by the individuals, their parent, grandparent or legal guardian, or by a cour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d.</w:t>
        <w:tab/>
        <w:t>to the extent that the amounts remaining in the individual's account upon his or her death are not retained by the trust, the trust pays to the State from such remaining amount an amount equal to the total amount of Medicaid benefits paid on behalf of the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0-1-93</w:t>
        <w:tab/>
        <w:tab/>
        <w:t>Transmittal:  UP-94-21</w:t>
        <w:tab/>
        <w:t>3028.11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echn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Transfer of Assets</w:t>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ansfers Involving Trus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3028.11</w:t>
        <w:tab/>
        <w:t>E.</w:t>
        <w:tab/>
      </w:r>
      <w:r>
        <w:rPr>
          <w:spacing w:val="-3"/>
          <w:sz w:val="24"/>
          <w:u w:val="single"/>
        </w:rPr>
        <w:t>Undue Hardshi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Department does not impose a period of ineligibility based on a transfer of assets involving a trust upon determining that to do so would cause an undue hardship on the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2.</w:t>
        <w:tab/>
        <w:t xml:space="preserve">The Department uses the criteria described in this chapter to determine whether undue hardship exis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56:00Z</dcterms:created>
  <dc:creator>Susan R. Paletsky</dc:creator>
  <dc:description>   CONNECTICUT DEPARTMENT OF INCOME MAINTENANCE ;                                     UNIFORM POLICY MANUAL                             ; Date:  Transmittal: UP 3027.03 ; ______________________________________________________________________________ ; Sec</dc:description>
  <dc:language>en-US</dc:language>
  <cp:lastModifiedBy>Department of Social Services</cp:lastModifiedBy>
  <cp:lastPrinted>2001-03-01T16:38:00Z</cp:lastPrinted>
  <dcterms:modified xsi:type="dcterms:W3CDTF">2001-05-29T14:56:00Z</dcterms:modified>
  <cp:revision>2</cp:revision>
  <dc:subject/>
  <dc:title>effective dates</dc:title>
</cp:coreProperties>
</file>