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2214" w:leader="none"/>
          <w:tab w:val="left" w:pos="271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4-1-07  </w:t>
        <w:tab/>
        <w:tab/>
        <w:tab/>
        <w:t>Transmittal:  UP-07-02</w:t>
        <w:tab/>
        <w:t>P-3028.11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Technical Eligibility Requirements</w:t>
        <w:tab/>
        <w:t>PROCEDURES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 xml:space="preserve">Considering Transfers Made to or by Spouses 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11</w:t>
        <w:tab/>
        <w:t>1.</w:t>
        <w:tab/>
        <w:t xml:space="preserve">Disregard any transfer the individual makes to his or her community spouse, or to a third party, such as a conservator or guardian, for the sole benefit of the community spouse.  Do not disregard a transfer made to a trustee for the benefit of the community spouse unless the transfer is made for the sole benefit of the spouse, as described in policy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Disregard the transfer of either spouse's home to the other spouse or to another qualifying individual as listed in policy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37" w:hanging="1737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44145</wp:posOffset>
                </wp:positionV>
                <wp:extent cx="0" cy="3232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.35pt" to="2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isregard any transfer other than that of the home or the proceeds from a home equity loan, reverse mortgage or similar instrument made by the community spouse after the end of the first month of eligibility for the institutionalized spous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37" w:hanging="173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Disregard a transfer made by either spouse if the institutionalized spouse would have been eligible if either spouse still had the asset.  To make this determination follow the procedures outlined at P-3028.16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29" w:hanging="122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5. </w:t>
        <w:tab/>
        <w:t>When determining if a penalty is necessary, follow the policy and procedures for an applicant or recipient regardless of which spouse actually made the transfer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0:00Z</dcterms:created>
  <dc:creator>DSS</dc:creator>
  <dc:description>  CONNECTICUT DEPARTMENT OF INCOME MAINTENANCE ;                                     UNIFORM POLICY MANUAL               ; Date:   Transmittal: UP 90  P 3026.11 ; ______________________________________________________________________________ ; Section:   </dc:description>
  <dc:language>en-US</dc:language>
  <cp:lastModifiedBy>State of Connecticut</cp:lastModifiedBy>
  <dcterms:modified xsi:type="dcterms:W3CDTF">2007-04-02T17:46:00Z</dcterms:modified>
  <cp:revision>6</cp:revision>
  <dc:subject/>
  <dc:title>trans to spouse after 12/89</dc:title>
</cp:coreProperties>
</file>