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10-1-93  </w:t>
        <w:tab/>
        <w:tab/>
        <w:tab/>
        <w:t>Transmittal:  UP-94-21</w:t>
        <w:tab/>
        <w:t>P-3028.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sidering Transfers Made to Child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12</w:t>
        <w:tab/>
        <w:t xml:space="preserve">1. </w:t>
        <w:tab/>
        <w:t>Disregard any transfer the individual makes to his or her blind or disabled son or daughter, as described in policy.  Also disregard any transfer the individual makes to a trust established for the sole benefit of his or her blind or disabled chil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isregard the transfer of the individual's home to the individual's minor child, as described in policy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Disregard the transfer of the individual's home to his or her adult son or daughter, other than those described in step 1, according to policy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For transfers made to children not described in policy, evaluate the transfer based on the policy in this chapt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49:00Z</dcterms:created>
  <dc:creator>DSS</dc:creator>
  <dc:description>     CONNECTICUT DEPARTMENT OF INCOME MAINTENANCE ;  UNIFORM POLICY MANUAL  ; _____________________________________________________________________________ ; Date:  Transmittal:  UP  P 3027.12  ; ___________________________________________________________</dc:description>
  <dc:language>en-US</dc:language>
  <cp:lastModifiedBy>DSS</cp:lastModifiedBy>
  <dcterms:modified xsi:type="dcterms:W3CDTF">2000-11-02T16:01:00Z</dcterms:modified>
  <cp:revision>3</cp:revision>
  <dc:subject/>
  <dc:title>trans made to children</dc:title>
</cp:coreProperties>
</file>