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ab/>
        <w:t>Transmittal:  UP-94-21</w:t>
        <w:tab/>
        <w:t>P-3028.16</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TextBodyIndent"/>
        <w:rPr/>
      </w:pPr>
      <w:r>
        <w:rPr/>
        <w:t>P-3028.16</w:t>
        <w:tab/>
        <w:t>Disregard any transfer made for a purpose other than to qualify for benefits.  Either the institutionalized individual or his or her spouse may transfer an asset for a purpose other than to qualify the institutionalized individual for Medicaid benefits.</w:t>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29" w:hanging="1229"/>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Undue Influe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9" w:hanging="1739"/>
        <w:jc w:val="both"/>
        <w:rPr>
          <w:rFonts w:ascii="Times New Roman" w:hAnsi="Times New Roman" w:cs="Times New Roman"/>
          <w:spacing w:val="-3"/>
        </w:rPr>
      </w:pPr>
      <w:r>
        <w:rPr>
          <w:rFonts w:cs="Times New Roman" w:ascii="Times New Roman" w:hAnsi="Times New Roman"/>
          <w:spacing w:val="-3"/>
        </w:rPr>
        <w:tab/>
        <w:tab/>
        <w:tab/>
        <w:tab/>
        <w:t>If the transferor is still competent, require him or her to provide detailed information concerning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Explain that his or her cooperation may be required if the Department initiates a legal action against the transfere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transferor is no longer competent, require his or her conservator to provide the information concerning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9" w:hanging="1739"/>
        <w:jc w:val="both"/>
        <w:rPr>
          <w:rFonts w:ascii="Times New Roman" w:hAnsi="Times New Roman" w:cs="Times New Roman"/>
          <w:spacing w:val="-3"/>
        </w:rPr>
      </w:pPr>
      <w:r>
        <w:rPr>
          <w:rFonts w:cs="Times New Roman" w:ascii="Times New Roman" w:hAnsi="Times New Roman"/>
          <w:spacing w:val="-3"/>
        </w:rPr>
        <w:tab/>
        <w:tab/>
        <w:tab/>
        <w:tab/>
        <w:t>Make a preliminary decision about undue influence with Supervisor and Program Supervisor approval.  Refer to the Resource Unit for investigation if there is insufficient information on which to base a decis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decision is favorable to the transferor, do not impose a penalty period, but refer to the Resource Unit for investigation of the possibility of recove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r>
      <w:r>
        <w:rPr>
          <w:rFonts w:cs="Times New Roman" w:ascii="Times New Roman" w:hAnsi="Times New Roman"/>
          <w:spacing w:val="-3"/>
          <w:u w:val="single"/>
        </w:rPr>
        <w:t>Foreseeable Needs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Consider the following factors as supportive of a conclusion that foreseeable needs were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in good health with no physical problem that could be anticipated to seriously deteriorate in the 36 months (or, in the case of trusts, 36 or 60 months, as described in policy) immediately following the transfer.  Require medical reports from the individual's physician and send the information to the MRT for re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fully self-supporting;</w:t>
      </w:r>
      <w:r>
        <w:br w:type="page"/>
      </w:r>
    </w:p>
    <w:p>
      <w:pPr>
        <w:pStyle w:val="Normal"/>
        <w:numPr>
          <w:ilvl w:val="0"/>
          <w:numId w:val="0"/>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ab/>
        <w:t>Transmittal:  UP-94-21</w:t>
        <w:tab/>
        <w:t>P-3028.16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P-3028.16</w:t>
        <w:tab/>
        <w:t>2.</w:t>
        <w:tab/>
      </w:r>
      <w:r>
        <w:rPr>
          <w:rFonts w:cs="Times New Roman" w:ascii="Times New Roman" w:hAnsi="Times New Roman"/>
          <w:spacing w:val="-3"/>
          <w:u w:val="single"/>
        </w:rPr>
        <w:t>Foreseeable Needs Met</w:t>
      </w:r>
      <w:r>
        <w:rPr>
          <w:rFonts w:cs="Times New Roman" w:ascii="Times New Roman" w:hAnsi="Times New Roman"/>
          <w:spacing w:val="-3"/>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covered by private health benefi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less than 45 years ol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Consider these to be factors tending to refute the claim that foreseeable needs were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55 years of age or old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made the transfer despite suffering from a chronic medical condition or after a sudden onset of disa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not self-support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had no private health insurance benefi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or his or her spouse was institutionalized when the transfer was made.</w:t>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circumstances support a decision that foreseeable needs were met, disregard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7" w:hanging="1737"/>
        <w:jc w:val="both"/>
        <w:rPr>
          <w:rFonts w:ascii="Times New Roman" w:hAnsi="Times New Roman" w:cs="Times New Roman"/>
          <w:spacing w:val="-3"/>
        </w:rPr>
      </w:pPr>
      <w:r>
        <w:rPr>
          <w:rFonts w:cs="Times New Roman" w:ascii="Times New Roman" w:hAnsi="Times New Roman"/>
          <w:spacing w:val="-3"/>
        </w:rPr>
        <w:tab/>
        <w:tab/>
        <w:tab/>
        <w:t>3.</w:t>
        <w:tab/>
      </w:r>
      <w:r>
        <w:rPr>
          <w:rFonts w:cs="Times New Roman" w:ascii="Times New Roman" w:hAnsi="Times New Roman"/>
          <w:spacing w:val="-3"/>
          <w:u w:val="single"/>
        </w:rPr>
        <w:t>Transfer to or by Legal Own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fer to chapter 4010 to evaluate this argu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argument is valid, disregard the transfer.</w:t>
      </w:r>
      <w:r>
        <w:br w:type="page"/>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center" w:pos="4680" w:leader="none"/>
        </w:tabs>
        <w:suppressAutoHyphens w:val="true"/>
        <w:spacing w:lineRule="auto" w:line="204"/>
        <w:ind w:left="1229" w:hanging="1229"/>
        <w:jc w:val="both"/>
        <w:rPr/>
      </w:pPr>
      <w:r>
        <w:rPr>
          <w:rFonts w:cs="Times New Roman" w:ascii="Times New Roman" w:hAnsi="Times New Roman"/>
          <w:spacing w:val="-3"/>
        </w:rPr>
        <w:tab/>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8.16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232" w:hanging="1232"/>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pPr>
      <w:r>
        <w:rPr>
          <w:rFonts w:cs="Times New Roman" w:ascii="Times New Roman" w:hAnsi="Times New Roman"/>
          <w:spacing w:val="-3"/>
        </w:rPr>
        <w:t>P-3028.16</w:t>
        <w:tab/>
        <w:t>4.</w:t>
        <w:tab/>
      </w:r>
      <w:r>
        <w:rPr>
          <w:rFonts w:cs="Times New Roman" w:ascii="Times New Roman" w:hAnsi="Times New Roman"/>
          <w:spacing w:val="-3"/>
          <w:u w:val="single"/>
        </w:rPr>
        <w:t>Transferred Asset Would Not Affect Eligibility if Retain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62255</wp:posOffset>
                </wp:positionV>
                <wp:extent cx="0" cy="438150"/>
                <wp:effectExtent l="5080" t="0" r="5080" b="0"/>
                <wp:wrapNone/>
                <wp:docPr id="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65pt" to="33pt,5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Do not impose a penalty when the institutionalized individual would have been eligible for assistance if the individual or his or her spouse still had the transferred asset.  Remember the exception to this rule regarding the transfer of the home or proceeds of a home equity loan, reverse mortgage or similar instrument that reduces equity in the home.  To determine how retention of the asset would affect eligibility, determine if the transfer occurred before or after the start of the institutionalized spouse's first period of institutionalization.</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1" w:hanging="225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transfers made before the individual was institutionaliz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233" w:hanging="1233"/>
        <w:jc w:val="both"/>
        <w:rPr>
          <w:rFonts w:ascii="Times New Roman" w:hAnsi="Times New Roman" w:cs="Times New Roman"/>
          <w:spacing w:val="-3"/>
        </w:rPr>
      </w:pPr>
      <w:r>
        <w:rPr>
          <w:rFonts w:cs="Times New Roman" w:ascii="Times New Roman" w:hAnsi="Times New Roman"/>
          <w:spacing w:val="-3"/>
        </w:rPr>
        <w:tab/>
        <w:tab/>
        <w:tab/>
        <w:tab/>
        <w:tab/>
        <w:t>*</w:t>
        <w:tab/>
        <w:t xml:space="preserve">add the transferred asset to the assets used in the assessment of </w:t>
        <w:tab/>
        <w:tab/>
        <w:tab/>
        <w:tab/>
        <w:tab/>
        <w:t xml:space="preserve">spousal assets;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determine a new spousal share and a new CSPA based on the assessment including the transferred asset;</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add the assets left at the time of application to the transferred  asset;</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w:t>
        <w:tab/>
        <w:t xml:space="preserve">if the result is equal to or less than the total of the new CSPA and the asset limit, the transferred asset would not affect eligibility if retained;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if the result is greater than the total of the new CSPA and the asset limit, impose a penalty  based on the total amount transferr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1" w:hanging="225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transfers made after the individual was institutionaliz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 xml:space="preserve">compare the total of the transferred asset plus any assets already protected to the CSPA established in the eligibility determination;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 xml:space="preserve">if the total is equal to or less than the total of the CSPA and the asset limit, the transfer would not have affected eligibility;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w:t>
        <w:tab/>
        <w:t xml:space="preserve">if the total is greater than the total of the CSPA and the asset limit, the individual is ineligible.  A penalty is imposed based on the total amount transferred.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
        </w:numPr>
        <w:tabs>
          <w:tab w:val="clear" w:pos="720"/>
          <w:tab w:val="left" w:pos="216" w:leader="none"/>
          <w:tab w:val="left" w:pos="724" w:leader="none"/>
          <w:tab w:val="left" w:pos="1233" w:leader="none"/>
          <w:tab w:val="left" w:pos="1742"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multiple transfers made before or after the individual was institutionalized, add all the transfers together before determining the intent of the transfer.</w:t>
      </w:r>
      <w:r>
        <w:br w:type="page"/>
      </w:r>
    </w:p>
    <w:p>
      <w:pPr>
        <w:pStyle w:val="Normal"/>
        <w:tabs>
          <w:tab w:val="clear" w:pos="720"/>
          <w:tab w:val="left" w:pos="216" w:leader="none"/>
          <w:tab w:val="left" w:pos="724" w:leader="none"/>
          <w:tab w:val="left" w:pos="1233" w:leader="none"/>
          <w:tab w:val="left" w:pos="1742"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pPr>
      <w:r>
        <w:rPr>
          <w:rFonts w:cs="Times New Roman" w:ascii="Times New Roman" w:hAnsi="Times New Roman"/>
          <w:spacing w:val="-3"/>
        </w:rPr>
        <w:tab/>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P-3028.16 Page 4</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216" w:leader="none"/>
          <w:tab w:val="left" w:pos="724"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echnical Eligibility Requirements</w:t>
        <w:tab/>
        <w:t>PROCEDURES</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ransfer of Assets</w:t>
        <w:tab/>
        <w:tab/>
        <w:tab/>
        <w:tab/>
        <w:tab/>
        <w:tab/>
        <w:tab/>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valuating Transfers Made For Another Purpose</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P-3028.16</w:t>
        <w:tab/>
        <w:t xml:space="preserve"> 4.</w:t>
        <w:tab/>
      </w:r>
      <w:r>
        <w:rPr>
          <w:rFonts w:cs="Times New Roman" w:ascii="Times New Roman" w:hAnsi="Times New Roman"/>
          <w:spacing w:val="-3"/>
          <w:u w:val="single"/>
        </w:rPr>
        <w:t>Transferred Asset Would not Affect Eligibility if Retained</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3180</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Remember that when either spouse transfers his or her home or the proceeds of a home equity loan, reverse mortgage or similar instrument the transfer cannot be considered to be made for reasons other than to qualify, and will result in the imposition of a penalty period, unless the transfer is made to certain persons described in polic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5.</w:t>
        <w:tab/>
      </w:r>
      <w:r>
        <w:rPr>
          <w:rFonts w:cs="Times New Roman" w:ascii="Times New Roman" w:hAnsi="Times New Roman"/>
          <w:spacing w:val="-3"/>
          <w:u w:val="single"/>
        </w:rPr>
        <w:t>Post Eligibility Transfers Made by the Institutionalized Individual's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27025</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75pt" to="34.5pt,3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 not impose a penalty when the spouse of the institutionalized individual transfers an asset after the first month of eligibility when it is determined that the asset is neither the home nor the proceeds of a home equity loan, reverse mortgage or similar instru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15900</wp:posOffset>
                </wp:positionV>
                <wp:extent cx="0" cy="219075"/>
                <wp:effectExtent l="5080" t="0" r="508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pt" to="34.5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Do not impose a penalty when it is determined that the spouse of an institutionalized individual transferred the home or the proceeds of a home equity loan, reverse mortgage or similar instrument to a qualifying individual as listed in policy.   </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51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29" w:hanging="1229"/>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03:00Z</dcterms:created>
  <dc:creator>DSS</dc:creator>
  <dc:description>        CONNECTICUT DEPARTMENT OF INCOME MAINTENANCE ;  UNIFORM POLICY MANUAL  ; _____________________________________________________________________________ ; Date:  7 1 89   Transmittal:  UP 89 48P  3026.16  ; __________________________________________</dc:description>
  <dc:language>en-US</dc:language>
  <cp:lastModifiedBy>State of Connecticut</cp:lastModifiedBy>
  <cp:lastPrinted>2000-12-13T09:23:00Z</cp:lastPrinted>
  <dcterms:modified xsi:type="dcterms:W3CDTF">2007-04-02T17:48:00Z</dcterms:modified>
  <cp:revision>12</cp:revision>
  <dc:subject/>
  <dc:title>evaluating intent</dc:title>
</cp:coreProperties>
</file>