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 1-1-03 </w:t>
        <w:tab/>
        <w:tab/>
        <w:t>Transmittal:  UP-02-21</w:t>
        <w:tab/>
        <w:t>P-3028.1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echnical Eligibility Requiremen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ansfer of Asse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Evaluating Intent to Receive Fair Value or Other Valuable Consider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247" w:hanging="2247"/>
        <w:jc w:val="both"/>
        <w:rPr>
          <w:spacing w:val="-3"/>
          <w:sz w:val="24"/>
        </w:rPr>
      </w:pPr>
      <w:r>
        <w:rPr>
          <w:spacing w:val="-3"/>
          <w:sz w:val="24"/>
        </w:rPr>
        <w:t>P-3028.17</w:t>
        <w:tab/>
        <w:tab/>
        <w:t>1.</w:t>
        <w:tab/>
        <w:t>Disregard the transfer if the transferor intended to transfer the asset at fair market value.  Consider the following factors when evaluating this argument: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756" w:hanging="2756"/>
        <w:jc w:val="both"/>
        <w:rPr/>
      </w:pPr>
      <w:r>
        <w:rPr>
          <w:spacing w:val="-3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Did circumstances at the time of the transfer prevent the transferor from getting a better price for the asset?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756" w:hanging="2756"/>
        <w:jc w:val="both"/>
        <w:rPr/>
      </w:pPr>
      <w:r>
        <w:rPr>
          <w:spacing w:val="-3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Was the transferee a friend or relative of the individual?  If not, give more credibility to the claim that the transferor attempted to obtain the best price possible.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756" w:hanging="2756"/>
        <w:jc w:val="both"/>
        <w:rPr/>
      </w:pPr>
      <w:r>
        <w:rPr>
          <w:spacing w:val="-3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Did the transferor make a bonafide effort to get the best price possible?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756" w:hanging="2756"/>
        <w:jc w:val="both"/>
        <w:rPr/>
      </w:pPr>
      <w:r>
        <w:rPr>
          <w:spacing w:val="-3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Did the transferor use all reasonable means to market the asset?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247" w:hanging="2247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Disregard the transfer if the transferor intended to make the transfer for other valuable consideration, as defined in policy.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756" w:hanging="27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43840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2pt" to="36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Make sure the transferor received services or payment for services of the type provided by a homemaker or a home health aide.  If the transferee provided the services personally, make sure that he or she was living with the transferor while providing the services.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756" w:hanging="2756"/>
        <w:jc w:val="both"/>
        <w:rPr/>
      </w:pPr>
      <w:r>
        <w:rPr>
          <w:spacing w:val="-3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Make sure these services eliminated the need to institutionalize the transferor for at least two years.  Obtain a medical report attesting to the transferor's need for institutionalization without the services.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0" cy="1097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36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>Refer the case to the Medical Review Team at Central Office for a determination regarding the validity of the claim that the transferee provided other valuable consideration.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Make sure that the value of the other valuable consideration is at least equal to the value of the transferred asset.  Otherwise, compute a period of ineligibility, as described at P-3028.30.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"/>
      <w:lvlJc w:val="left"/>
      <w:pPr>
        <w:tabs>
          <w:tab w:val="num" w:pos="2760"/>
        </w:tabs>
        <w:ind w:left="2760" w:hanging="51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"/>
      <w:lvlJc w:val="left"/>
      <w:pPr>
        <w:tabs>
          <w:tab w:val="num" w:pos="2760"/>
        </w:tabs>
        <w:ind w:left="2760" w:hanging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20:00Z</dcterms:created>
  <dc:creator>DSS</dc:creator>
  <dc:description>     CONNECTICUT DEPARTMENT OF INCOME MAINTENANCE ;  UNIFORM POLICY MANUAL  ; _____________________________________________________________________________ ; Date:  7 1 89   Transmittal:  UP 89 48 P 3026.17  ; _____________________________________________</dc:description>
  <dc:language>en-US</dc:language>
  <cp:lastModifiedBy>Department of Social Services</cp:lastModifiedBy>
  <cp:lastPrinted>2002-11-27T13:41:00Z</cp:lastPrinted>
  <dcterms:modified xsi:type="dcterms:W3CDTF">2002-11-27T18:43:00Z</dcterms:modified>
  <cp:revision>4</cp:revision>
  <dc:subject/>
  <dc:title>eval intent to get fmv</dc:title>
</cp:coreProperties>
</file>