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4-1-07  </w:t>
        <w:tab/>
        <w:tab/>
        <w:tab/>
        <w:t>Transmittal:  UP-07-02</w:t>
        <w:tab/>
        <w:t>P-3028.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Determining Undue Hard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-3028.18</w:t>
        <w:tab/>
      </w:r>
      <w:r>
        <w:rPr>
          <w:rFonts w:cs="Times New Roman" w:ascii="Times New Roman" w:hAnsi="Times New Roman"/>
          <w:spacing w:val="-3"/>
          <w:u w:val="single"/>
        </w:rPr>
        <w:t>Undue Hardship Claim Proces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Refer to P-3028.25 regarding procedures for notifying the individual of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800" w:hanging="0"/>
        <w:jc w:val="both"/>
        <w:rPr/>
      </w:pP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the Department’s preliminary decision that an improper transfer of assets             has occurred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800" w:hanging="0"/>
        <w:jc w:val="both"/>
        <w:rPr/>
      </w:pP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the time limit for the individual to claim undue hardship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2"/>
          <w:tab w:val="clear" w:pos="2248"/>
          <w:tab w:val="clear" w:pos="2757"/>
          <w:tab w:val="left" w:pos="213" w:leader="none"/>
          <w:tab w:val="left" w:pos="1231" w:leader="none"/>
          <w:tab w:val="left" w:pos="1740" w:leader="none"/>
          <w:tab w:val="left" w:pos="2160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ind w:left="1800" w:hanging="0"/>
        <w:rPr>
          <w:spacing w:val="-3"/>
        </w:rPr>
      </w:pP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ab/>
        <w:t xml:space="preserve"> </w:t>
      </w:r>
      <w:r>
        <w:rPr/>
        <w:t>the time limit for the Department to notify the individual of its final                 decision and to explain the individual’s appeal righ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Criteria for Undue Hardship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30" w:hanging="123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209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After consulting with the Supervisor, do not impose a penalty period if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    </w:t>
        <w:tab/>
        <w:t xml:space="preserve">the institutionalized individual has been threatened with eviction from an LTCF or medical institution and the individual has exhausted all legal methods to prevent the eviction; or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edical provider has threatened to terminate home and community-based services provided under a Medicaid waiver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ab/>
        <w:t>the transferee no longer has the asset and has no other assets of comparable value to pay the cost of care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ind w:left="2248" w:hanging="2248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ab/>
        <w:t>there is no other family member or other individual or organization willing and able to provide care to the individual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5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"/>
      <w:lvlJc w:val="left"/>
      <w:pPr>
        <w:tabs>
          <w:tab w:val="num" w:pos="2250"/>
        </w:tabs>
        <w:ind w:left="225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2248" w:hanging="2248"/>
      <w:jc w:val="both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2880" w:firstLine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6:00Z</dcterms:created>
  <dc:creator>DSS</dc:creator>
  <dc:description>     CONNECTICUT DEPARTMENT OF INCOME MAINTENANCE ;  UNIFORM POLICY MANUAL  ; _____________________________________________________________________________ ; Date:  7 1 89   Transmittal:  UP 89 48 P 3026.18  ; _____________________________________________</dc:description>
  <dc:language>en-US</dc:language>
  <cp:lastModifiedBy>State of Connecticut</cp:lastModifiedBy>
  <cp:lastPrinted>2000-11-02T13:29:00Z</cp:lastPrinted>
  <dcterms:modified xsi:type="dcterms:W3CDTF">2007-04-17T20:47:00Z</dcterms:modified>
  <cp:revision>7</cp:revision>
  <dc:subject/>
  <dc:title>deter undue hardship</dc:title>
</cp:coreProperties>
</file>