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-1-03</w:t>
        <w:tab/>
        <w:tab/>
        <w:t xml:space="preserve"> </w:t>
        <w:tab/>
        <w:tab/>
        <w:t>Transmittal:  UP-02-21</w:t>
        <w:tab/>
        <w:t>3028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 xml:space="preserve">     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 xml:space="preserve">  Program:  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ansfer of Assets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ansfers Made in Return for Other Valuable Conside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028.20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General Princip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ind w:left="1999" w:hanging="199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.</w:t>
        <w:tab/>
        <w:t>Other valuable consideration may be received either prior to or subsequent to the transf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66370</wp:posOffset>
                </wp:positionV>
                <wp:extent cx="0" cy="1920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3.1pt" to="21.6pt,1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the transfer occurred on or after July 1, 2001, the value of the other valuable consideration, computed as described in subparagraph 3 below, must be equal to or greater than the value of the transferred asset in order for the asset to be transferred without penal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ind w:left="153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The value of the other valuable consideration, as described in paragraph B, is equal to the average monthly cost to a private patient for long-term care services in Connecticut, multiplied by the number of months the transferee avoided the need for the transferor to be institutionalized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ind w:left="1995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Cross Reference: P-3028.3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Criteria for Other Valuable Conside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ind w:left="1528" w:hanging="152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Other valuable consideration must be in the form of services or payment for services which meet all of the following conditio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ind w:left="1999" w:hanging="1999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9050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5pt" to="21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1.</w:t>
        <w:tab/>
        <w:t>the services rendered are of the type provided by a homemaker or a home health aide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ind w:left="1999" w:hanging="199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2.</w:t>
        <w:tab/>
        <w:t>the services are essential to avoid institutionalization of the transferor for a period of at least two years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3.</w:t>
        <w:tab/>
        <w:t>the services are eith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ind w:left="2469" w:hanging="246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a.</w:t>
        <w:tab/>
        <w:t>provided by the transferee while sharing the home of the transferor;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  <w:t>paid for by the transfere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95"/>
        </w:tabs>
        <w:ind w:left="199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9:30:00Z</dcterms:created>
  <dc:creator>Linda Coyne</dc:creator>
  <dc:description>Tech. Elig. Req.TofATransf. Mde. for Other Valuable Consideration  This Subject has the New WP Heading;    CONNECTICUT DEPARTMENT OF INCOME MAINTENANCE ;  UNIFORM POLICY MANUAL  ; ___________________________________________________________________________</dc:description>
  <dc:language>en-US</dc:language>
  <cp:lastModifiedBy>Department of Social Services</cp:lastModifiedBy>
  <cp:lastPrinted>2002-11-27T12:01:00Z</cp:lastPrinted>
  <dcterms:modified xsi:type="dcterms:W3CDTF">2002-11-27T17:03:00Z</dcterms:modified>
  <cp:revision>13</cp:revision>
  <dc:subject>Trans. MdeTrnfrsValuable Consid. </dc:subject>
  <dc:title>WIP\3027_20.LCH [trans for other valu]</dc:title>
</cp:coreProperties>
</file>