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 10-1-93  </w:t>
        <w:tab/>
        <w:tab/>
        <w:tab/>
        <w:t>Transmittal:  UP-94-21</w:t>
        <w:tab/>
        <w:t>P-3028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etermining Fair Market Val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8.20</w:t>
        <w:tab/>
        <w:t>1.</w:t>
        <w:tab/>
        <w:t>To determine fair market value of an asset, use sources such as, but not limited to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NADA "blue" book of trade-in values for automobile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real estate conveyance record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marketing appraisal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bank record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passbook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records of stock transaction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property appraisals performed by the Departmen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ax assessment record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Determine if fair market value was received in the transfer by comparing the compensation received with the fair market value of the asset transferre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check whether the compensation was received at, after, or before the date of the transfer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if the compensation was received before the date of the transfer, check to see if it is of a type which is countable without a legally enforceable agreemen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if a legally enforceable agreement is required to count the compensation, gather the information needed, review the circumstances with the supervisor and program supervisor, and document the decision in the case recor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If fair market value was received, stop her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center" w:pos="4680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If fair market value was not received, evaluate the transfer based on the policy described in this chapter.</w:t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20:57:00Z</dcterms:created>
  <dc:creator>DSS</dc:creator>
  <dc:description>     CONNECTICUT DEPARTMENT OF INCOME MAINTENANCE ;  UNIFORM POLICY MANUAL  ; _____________________________________________________________________________ ; Date:  7 1 89   Transmittal:  UP 89 48 P 3026.20  ; _____________________________________________</dc:description>
  <dc:language>en-US</dc:language>
  <cp:lastModifiedBy>DSS</cp:lastModifiedBy>
  <dcterms:modified xsi:type="dcterms:W3CDTF">2000-11-02T18:49:00Z</dcterms:modified>
  <cp:revision>3</cp:revision>
  <dc:subject/>
  <dc:title>deter fmv</dc:title>
</cp:coreProperties>
</file>