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due H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3028.25</w:t>
        <w:tab/>
        <w:t>A.</w:t>
        <w:tab/>
      </w:r>
      <w:r>
        <w:rPr>
          <w:rFonts w:cs="Times New Roman" w:ascii="Times New Roman" w:hAnsi="Times New Roman"/>
          <w:spacing w:val="-3"/>
          <w:u w:val="single"/>
        </w:rPr>
        <w:t>General Stat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An institutionalized individual is not penalized based on a transfer of assets made by the individual or his or her spouse if denial or discontinuance of payment for services would create an undue hardshi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Undue Hardship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When an individual would be in danger of losing payment for LTCF or equivalent services described at 3028.05 B solely because of the imposition of a penalty period, the Department does not impose such penalty under the following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1.</w:t>
        <w:tab/>
        <w:t>a.</w:t>
        <w:tab/>
        <w:t>The long-term care facility or medical institution has threatened the individual with eviction due to non-payment and the individual has exhausted all legal methods to prevent the evic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medical provider has threatened to terminate home and community-based services being provided under a Medicaid waiv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transferor establishes that the transferee is no longer in possession of the transferred asset and the transferee has no other assets of comparable value with which to pay the cost of car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re is no family member or other individual or organization able and willing to provide care to the individ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57785</wp:posOffset>
                </wp:positionV>
                <wp:extent cx="0" cy="1095375"/>
                <wp:effectExtent l="5080" t="0" r="5080" b="0"/>
                <wp:wrapNone/>
                <wp:docPr id="1"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5pt" to="15pt,90.75pt" stroked="t" o:allowincell="f" style="position:absolute">
                <v:stroke color="black" weight="9360" joinstyle="miter" endcap="flat"/>
                <v:fill o:detectmouseclick="t" on="false"/>
                <w10:wrap type="none"/>
              </v:line>
            </w:pict>
          </mc:Fallback>
        </mc:AlternateContent>
      </w:r>
      <w:r>
        <w:rPr/>
        <w:t>Notice of Undue Hardship Prov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The Department notifies individuals applying for LTC services that an undue hardship provision exists.  This notification is part of the preliminary decision notice that the Department sends to the individual when it determines that he or she has made an improper transfer of assets resulting in a penalty period (Cross Reference: 3028.3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8.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due H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1710"/>
        <w:jc w:val="both"/>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3815</wp:posOffset>
                </wp:positionV>
                <wp:extent cx="0" cy="4772025"/>
                <wp:effectExtent l="5080" t="0" r="5080" b="0"/>
                <wp:wrapNone/>
                <wp:docPr id="2" name=""/>
                <a:graphic xmlns:a="http://schemas.openxmlformats.org/drawingml/2006/main">
                  <a:graphicData uri="http://schemas.microsoft.com/office/word/2010/wordprocessingShape">
                    <wps:wsp>
                      <wps:cNvSpPr/>
                      <wps:spPr>
                        <a:xfrm>
                          <a:off x="0" y="0"/>
                          <a:ext cx="0" cy="47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45pt" to="21.75pt,37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3028.25</w:t>
        <w:tab/>
        <w:t>D.</w:t>
        <w:tab/>
      </w:r>
      <w:r>
        <w:rPr>
          <w:u w:val="single"/>
        </w:rPr>
        <w:t>Undue Hardship Determina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individual has ten days from the date of the notice described in 3028.25 C  to claim undue hardship or to otherwise rebut the Department’s decision   to    impose a penalty period. The Department may grant an extension if the            individual so requests and the request is reasona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TextBodyIndent"/>
        <w:rPr/>
      </w:pPr>
      <w:r>
        <w:rPr/>
        <w:t>2.</w:t>
        <w:tab/>
        <w:t>If the individual does not claim undue hardship or rebut the Department’s              preliminary decision to impose a penalty period, the Department sends the             individual a final decision notice regarding the penalty period at the time of            the disposition of the Medicaid application.  This notice contains all the                  elements of the preliminary notice, and a description of the individual’s                  appeal rights (Cross Reference: 3028.3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f the individual claims undue hardship or rebuts the Department’s                    preliminary decision to impose a penalty period, the Department has ten days  from the receipt of such claim or rebuttal to send an interim decision notice to  the individual stating that it is either upholding or reversing its preliminary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notification described in 3028.25 D. 3 informs the individual tha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10" w:hanging="270"/>
        <w:jc w:val="both"/>
        <w:rPr>
          <w:rFonts w:ascii="Times New Roman" w:hAnsi="Times New Roman" w:cs="Times New Roman"/>
          <w:spacing w:val="-3"/>
        </w:rPr>
      </w:pPr>
      <w:r>
        <w:rPr>
          <w:rFonts w:cs="Times New Roman" w:ascii="Times New Roman" w:hAnsi="Times New Roman"/>
          <w:spacing w:val="-3"/>
        </w:rPr>
        <w:t>the Department is reversing its preliminary decision, and is not               imposing a penalty period with respect to  LTC  service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10" w:hanging="270"/>
        <w:jc w:val="both"/>
        <w:rPr>
          <w:rFonts w:ascii="Times New Roman" w:hAnsi="Times New Roman" w:cs="Times New Roman"/>
          <w:spacing w:val="-3"/>
        </w:rPr>
      </w:pPr>
      <w:r>
        <w:rPr>
          <w:rFonts w:cs="Times New Roman" w:ascii="Times New Roman" w:hAnsi="Times New Roman"/>
          <w:spacing w:val="-3"/>
        </w:rPr>
        <w:t>the Department’s preliminary decision is upheld, and a penalty period    is being established, during which Medicaid will not pay for LTC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540"/>
        <w:jc w:val="both"/>
        <w:rPr>
          <w:rFonts w:ascii="Times New Roman" w:hAnsi="Times New Roman" w:cs="Times New Roman"/>
          <w:spacing w:val="-3"/>
        </w:rPr>
      </w:pPr>
      <w:r>
        <w:rPr>
          <w:rFonts w:cs="Times New Roman" w:ascii="Times New Roman" w:hAnsi="Times New Roman"/>
          <w:spacing w:val="-3"/>
        </w:rPr>
        <w:t>5.</w:t>
        <w:tab/>
        <w:t xml:space="preserve">The Department sends a final decision notice regarding the undue hardship/rebuttal issue at the time of the mailing of the notice regarding the disposition of the Medicaid application.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620"/>
        </w:tabs>
        <w:ind w:left="1620" w:hanging="51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2">
    <w:lvl w:ilvl="0">
      <w:start w:val="3"/>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0"/>
    </w:pPr>
    <w:rPr>
      <w:rFonts w:ascii="Times New Roman" w:hAnsi="Times New Roman" w:cs="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07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34:00Z</dcterms:created>
  <dc:creator>Linda Coyne</dc:creator>
  <dc:description>Tech. Elig. Req.TofA Undue Hardship    CONNECTICUT DEPARTMENT OF INCOME MAINTENANCE ;                                     UNIFORM POLICY MANUAL                           ; Date:   Transmittal: UP 90  3027.25 ; _____________________________________________</dc:description>
  <dc:language>en-US</dc:language>
  <cp:lastModifiedBy>State of Connecticut</cp:lastModifiedBy>
  <cp:lastPrinted>2006-08-23T14:11:00Z</cp:lastPrinted>
  <dcterms:modified xsi:type="dcterms:W3CDTF">2007-04-13T20:23:00Z</dcterms:modified>
  <cp:revision>20</cp:revision>
  <dc:subject>Undue Hardship</dc:subject>
  <dc:title>under hardship</dc:title>
</cp:coreProperties>
</file>