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softHyphen/>
        <w:t>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8.2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w:t>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Making a Preliminary Decision and Allowing a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25</w:t>
        <w:tab/>
        <w:t>1.</w:t>
        <w:tab/>
        <w:t>Make sure that you have, at least, the following information to determine that a transfer has been mad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ype of asset transfe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ow the asset was transfe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date the transfer occur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If you do not have enough information to determine that the institutionalized individual or his or her spouse has actually disposed of the asset, discuss the situation with your supervisor, and deny or discontinue assistance based on insufficient information, if appropriate. If you do have enough information, continue with step 3.</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After discussion with the Supervisor and obtaining supervisory approval, make a preliminary decision to impose a penalty period when the facts lead to the conclusion that a transfer of assets is one which calls for such penal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7" w:hanging="1737"/>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3500</wp:posOffset>
                </wp:positionV>
                <wp:extent cx="0" cy="219075"/>
                <wp:effectExtent l="5080" t="0" r="5080" b="0"/>
                <wp:wrapNone/>
                <wp:docPr id="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Provide written notice (W-495A) to the institutionalized individual and to his or her spouse when the spouse is the transferor.  The notice contai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decision;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easons for the decision;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ight to rebut the decision of the Department within 10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7945</wp:posOffset>
                </wp:positionV>
                <wp:extent cx="0" cy="238125"/>
                <wp:effectExtent l="5080" t="0" r="508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5pt" to="21.75pt,2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5.</w:t>
        <w:tab/>
        <w:t>Give interpretive help if requested.  Extend the ten day deadline if the individual so requests and the request is reasona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Review any material presented in rebuttal with the Supervisor to determine if it supports a change in decis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75590</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7pt" to="10.5pt,5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7.</w:t>
        <w:tab/>
        <w:t>Take into consideration all evidence presented, including the transferor's statement as to the reason for the transfer.  Allow the individual to claim undue hardship, and evaluate this claim with the Supervisor if the individual makes this claim (Cross Reference: 3028.25).</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8.2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Making a Preliminary Decision and Allowing a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25</w:t>
        <w:tab/>
        <w:t>8.</w:t>
        <w:tab/>
        <w:t>Weigh the evidence presented in the rebuttal in accordance with policy, noting particularl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ovision for foreseeable nee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nusual or unexpected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urther information which affects the computation of fair valu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cord the analysis and result of the rebutt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3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810</wp:posOffset>
                </wp:positionV>
                <wp:extent cx="0" cy="1543050"/>
                <wp:effectExtent l="5080" t="0" r="5080" b="0"/>
                <wp:wrapNone/>
                <wp:docPr id="4"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pt" to="23.25pt,1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Notify the individual of the interim decision in writing (W-495B) within ten days.  </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f the individual has not rebutted, and has not claimed undue hardship, complete and send the final decision notice (W-495C) to the individual when you dispose of the case.</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If the individual has either rebutted or claimed undue hardship, and his or her claim is being denied, complete and send final decision notice (W-495C) to the individual when you dispose of the case.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740"/>
        </w:tabs>
        <w:ind w:left="174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7:00Z</dcterms:created>
  <dc:creator>DSS</dc:creator>
  <dc:description>      CONNECTICUT DEPARTMENT OF INCOME MAINTENANCE ;  UNIFORM POLICY MANUAL  ; _____________________________________________________________________________ ; Date:  7 1 89   Transmittal:  UP 89 48 P_3026.25  ; ____________________________________________</dc:description>
  <dc:language>en-US</dc:language>
  <cp:lastModifiedBy>State of Connecticut</cp:lastModifiedBy>
  <cp:lastPrinted>2000-12-13T09:57:00Z</cp:lastPrinted>
  <dcterms:modified xsi:type="dcterms:W3CDTF">2007-04-02T17:49:00Z</dcterms:modified>
  <cp:revision>18</cp:revision>
  <dc:subject/>
  <dc:title/>
</cp:coreProperties>
</file>