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SOCIAL SERVICES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0-1-93</w:t>
        <w:tab/>
        <w:t xml:space="preserve"> </w:t>
        <w:tab/>
        <w:tab/>
        <w:t>Transmittal:  UP-94-21</w:t>
        <w:tab/>
        <w:t>3028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 Program:   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mpens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058" w:hanging="105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3028.30</w:t>
        <w:tab/>
        <w:t>Compensation in exchange for a transferred asset is counted in determining whether fair market value was receiv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ompensation Which is Coun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9" w:hanging="19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1.</w:t>
        <w:tab/>
        <w:t>When an asset is transferred, compensation is counted when it is received at the time of the transfer or any time thereaf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9" w:hanging="19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2.</w:t>
        <w:tab/>
        <w:t>Compensation received prior to the time of the transfer is counted if it was received in accordance with a legally enforceable agree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9" w:hanging="19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3.</w:t>
        <w:tab/>
        <w:t>Compensation may include the return of the transferred asset to the extent described at 3028.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Value of Compens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528" w:hanging="152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Each form of compensation is assigned a dollar value to compare with the fair market value of the transferred ass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9" w:hanging="19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1.</w:t>
        <w:tab/>
        <w:t>In determining the dollar value of services rendered directly by the transferee, the Department uses the following amou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2469" w:hanging="246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a.</w:t>
        <w:tab/>
        <w:t>for all services of the type normally rendered by a homemaker or home health aid, the current state minimum hourly wage for such service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  <w:t>for all other types of services, the actu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9" w:hanging="19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2.</w:t>
        <w:tab/>
        <w:t>Out-of-pocket payment by the transferee may include capital alterations necessary to allow the transferor continued use of the home to avoid institutionaliz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9" w:hanging="19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3.</w:t>
        <w:tab/>
        <w:t>Compensation in the form of real or personal property is compared using its fair market valu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8" w:leader="none"/>
          <w:tab w:val="left" w:pos="1528" w:leader="none"/>
          <w:tab w:val="left" w:pos="1999" w:leader="none"/>
          <w:tab w:val="left" w:pos="2469" w:leader="none"/>
          <w:tab w:val="left" w:pos="2940" w:leader="none"/>
          <w:tab w:val="left" w:pos="3410" w:leader="none"/>
          <w:tab w:val="left" w:pos="3880" w:leader="none"/>
          <w:tab w:val="left" w:pos="4351" w:leader="none"/>
          <w:tab w:val="left" w:pos="4821" w:leader="none"/>
          <w:tab w:val="left" w:pos="5292" w:leader="none"/>
          <w:tab w:val="left" w:pos="5762" w:leader="none"/>
          <w:tab w:val="left" w:pos="6232" w:leader="none"/>
          <w:tab w:val="left" w:pos="6703" w:leader="none"/>
          <w:tab w:val="left" w:pos="7173" w:leader="none"/>
          <w:tab w:val="left" w:pos="7644" w:leader="none"/>
          <w:tab w:val="left" w:pos="8114" w:leader="none"/>
        </w:tabs>
        <w:suppressAutoHyphens w:val="true"/>
        <w:ind w:left="1999" w:hanging="19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4.</w:t>
        <w:tab/>
        <w:t>The value of a note of indebtedness is the total amount ow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;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8:01:00Z</dcterms:created>
  <dc:creator>Linda Coyne</dc:creator>
  <dc:description>Tech. Elig. Req.TofACompensation  This Subject has the New WP Heading;    CONNECTICUT DEPARTMENT OF INCOME MAINTENANCE ;  UNIFORM POLICY MANUAL  ; ______________________________________________________________________________ ; Date:  Transmittal:  UP 90 </dc:description>
  <dc:language>en-US</dc:language>
  <cp:lastModifiedBy>DSS</cp:lastModifiedBy>
  <dcterms:modified xsi:type="dcterms:W3CDTF">2000-08-21T18:01:00Z</dcterms:modified>
  <cp:revision>2</cp:revision>
  <dc:subject>Compensation</dc:subject>
  <dc:title>WIP\3027_30.LCH</dc:title>
</cp:coreProperties>
</file>