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7-1-11</w:t>
        <w:tab/>
        <w:tab/>
        <w:tab/>
        <w:t>Transmittal:  UP-11-10</w:t>
        <w:tab/>
        <w:t>P-3028.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rPr/>
      </w:pPr>
      <w:r>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spacing w:lineRule="auto" w:line="204"/>
        <w:rPr/>
      </w:pPr>
      <w:r>
        <w:rPr/>
        <w:tab/>
        <w:t>Calculating and Imposing the Penalt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8.30</w:t>
        <w:tab/>
        <w:t>1.</w:t>
        <w:tab/>
        <w:t>Calculate the penalty period using the steps that follow.</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Start with the fair market value of the transferred asse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38430</wp:posOffset>
                </wp:positionV>
                <wp:extent cx="91440" cy="548640"/>
                <wp:effectExtent l="5080" t="5080" r="5080" b="5080"/>
                <wp:wrapNone/>
                <wp:docPr id="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9pt;width:7.15pt;height:43.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pacing w:val="-3"/>
        </w:rPr>
        <w:tab/>
        <w:tab/>
        <w:tab/>
        <w:t>3.</w:t>
        <w:tab/>
        <w:t>Deduct from the fair market value any compensation received which is acceptable per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3791585</wp:posOffset>
                </wp:positionV>
                <wp:extent cx="12065" cy="411480"/>
                <wp:effectExtent l="0" t="0" r="0" b="0"/>
                <wp:wrapNone/>
                <wp:docPr id="2" name=""/>
                <a:graphic xmlns:a="http://schemas.openxmlformats.org/drawingml/2006/main">
                  <a:graphicData uri="http://schemas.microsoft.com/office/word/2010/wordprocessingShape">
                    <wps:wsp>
                      <wps:cNvSpPr/>
                      <wps:spPr>
                        <a:xfrm>
                          <a:off x="0" y="0"/>
                          <a:ext cx="12240" cy="41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98.55pt;width:0.9pt;height:3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495</wp:posOffset>
                </wp:positionV>
                <wp:extent cx="0" cy="600075"/>
                <wp:effectExtent l="5080" t="0" r="5080" b="0"/>
                <wp:wrapNone/>
                <wp:docPr id="3"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6pt,4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  </w:t>
      </w:r>
      <w:r>
        <w:rPr>
          <w:rFonts w:cs="Times New Roman" w:ascii="Times New Roman" w:hAnsi="Times New Roman"/>
          <w:spacing w:val="-3"/>
        </w:rPr>
        <w:t>Divide the remainder by the average monthly cost of care to a private patient in a   LTCF.  This figure is $9,096.00 from 7/1/07</w:t>
        <w:softHyphen/>
        <w:t xml:space="preserve"> – 6/30/08, $9,464.00 from 7/1/08 –    6/30/09, $9,959.00 from 7/1/09 – 6/30/10, $10,366.00 from 7/1/10 – 6/30/11, </w:t>
        <w:tab/>
        <w:t>and $10,586.00 on or after 7/1/11.</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applicants, base the cost on the appropriate figure as of the month of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recipients, base the cost on the appropriate figure as of the month of institutionalization, if the transfer occurred while the individual was receiving Medicaid in the community, and the transfer did not affect eligibility at that point in tim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recipients, base the cost on the appropriate figure as of the month of the transfer, if the transfer involves either the home transferred by the spouse while the institutionalized individual is receiving Medicaid, or any asset transferred by an institutionalized individual while receiving Medicai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5.</w:t>
        <w:tab/>
        <w:t xml:space="preserve">The result of the calculation above will be a whole number representing the number of whole months of the penalty period and/or a fraction representing a partial month.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6.</w:t>
        <w:tab/>
        <w:t>Use the partial amount to determine the last day of the penalty period by the following metho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multiply the fraction that represents the partial month described in step 5 by the number of days in the month in which the penalty period expir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resulting whole number is the day of the month on which the penalty period expir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tab/>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90"/>
        </w:tabs>
        <w:ind w:left="15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8:00Z</dcterms:created>
  <dc:creator>Department of Social Services</dc:creator>
  <dc:description>     CONNECTICUT DEPARTMENT OF INCOME MAINTENANCE ;  UNIFORM POLICY MANUAL  ; _____________________________________________________________________________ ; Date:  7 1 89   Transmittal:  UP 89 48 P 3026.30  ; _____________________________________________</dc:description>
  <cp:keywords/>
  <dc:language>en-US</dc:language>
  <cp:lastModifiedBy>State of CT</cp:lastModifiedBy>
  <cp:lastPrinted>2009-06-01T08:01:00Z</cp:lastPrinted>
  <dcterms:modified xsi:type="dcterms:W3CDTF">2011-09-02T14:48:00Z</dcterms:modified>
  <cp:revision>2</cp:revision>
  <dc:subject/>
  <dc:title/>
</cp:coreProperties>
</file>