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10-1-93  </w:t>
        <w:tab/>
        <w:tab/>
        <w:tab/>
        <w:t>Transmittal:  UP-94-21</w:t>
        <w:tab/>
        <w:t>P-3028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ssing Withdrawn App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35</w:t>
        <w:tab/>
        <w:t>1.</w:t>
        <w:tab/>
        <w:t>Continue to process an application involving a transfer of assets after it is withdraw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ocument all known information. If the applicaton is not signed, do not enter the information into the EM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Calculate the penalty period to the best of your ability, using the information you hav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Stamp the case record to avoid destruc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Maintain the record in the district office for the entire penalty perio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Use the penalty period as a basis for decisions on any reapplication during the perio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4:19:00Z</dcterms:created>
  <dc:creator>DSS</dc:creator>
  <dc:description>     CONNECTICUT DEPARTMENT OF INCOME MAINTENANCE ;  UNIFORM POLICY MANUAL  ; _____________________________________________________________________________ ; Date:  7 1 89   Transmittal:  UP 89 48 P 3026.35  ; _____________________________________________</dc:description>
  <dc:language>en-US</dc:language>
  <cp:lastModifiedBy>DSS</cp:lastModifiedBy>
  <dcterms:modified xsi:type="dcterms:W3CDTF">2000-11-03T16:03:00Z</dcterms:modified>
  <cp:revision>3</cp:revision>
  <dc:subject/>
  <dc:title>withdrawn apps</dc:title>
</cp:coreProperties>
</file>