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3</w:t>
        <w:tab/>
        <w:t xml:space="preserve"> </w:t>
        <w:tab/>
        <w:tab/>
        <w:t>Transmittal:  UP-94-21</w:t>
        <w:tab/>
        <w:t>3028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ithdraw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028.40</w:t>
        <w:tab/>
        <w:t>A.</w:t>
        <w:tab/>
        <w:t>An applicant's decision to withdraw a written application does not interrupt processing of the information regarding an asset transfer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  <w:t>If the information processed supports the decision that the transfer was improper, a penalty period is calculated to the extent possibl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  <w:t>The eligibility decision made on the withdrawn application regarding the asset transfer applies to any subsequent applications made by the individual or the individual's spouse during the penalty perio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</w:t>
        <w:tab/>
        <w:t>The penalty period may be recalculated if additional information is presented for a reapplic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8:10:00Z</dcterms:created>
  <dc:creator>Linda Coyne</dc:creator>
  <dc:description>Tech. Elig. Req.TofAWithdrawals This Subject has the New WP Heading;    CONNECTICUT DEPARTMENT OF INCOME MAINTENANCE ;  UNIFORM POLICY MANUAL  ; ______________________________________________________________________________ ; Date:  Transmittal:  UP 90  3</dc:description>
  <dc:language>en-US</dc:language>
  <cp:lastModifiedBy>DSS</cp:lastModifiedBy>
  <dcterms:modified xsi:type="dcterms:W3CDTF">2000-11-03T16:05:00Z</dcterms:modified>
  <cp:revision>3</cp:revision>
  <dc:subject>Withdrawals</dc:subject>
  <dc:title>withdrawals</dc:title>
</cp:coreProperties>
</file>