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10-1-93  </w:t>
        <w:tab/>
        <w:tab/>
        <w:tab/>
        <w:t>Transmittal:  UP-94-21</w:t>
        <w:tab/>
        <w:t>P-3028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ocumenting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40</w:t>
        <w:tab/>
        <w:t>1.</w:t>
        <w:tab/>
        <w:t>Document the details of every asset transfer investigated in determination of 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Note for the recor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of asset transferr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names of the transferor and transfere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and amount of compensation, if an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reason for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ny disputes about ownership of the asse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re is a dispute about ownership, determine and documen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has physical possess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originally purchased the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paid any ongoing expenses of the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y, and under what conditions an asset is held by one individual for anoth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mplete a W495 on every transfer case which is investigated regardless of whether the result is eligibility or in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File one copy in the case record, send a copy to the Chief of Resources, C.O., and place the third copy in the special file against which future applications will be check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Stamp the folder so the case record will not be destroy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44:00Z</dcterms:created>
  <dc:creator>DSS</dc:creator>
  <dc:description>     CONNECTICUT DEPARTMENT OF INCOME MAINTENANCE ;  UNIFORM POLICY MANUAL  ; _____________________________________________________________________________ ; Date:  7 1 89   Transmittal:  UP 89 48 P 3026.40  ; _____________________________________________</dc:description>
  <dc:language>en-US</dc:language>
  <cp:lastModifiedBy>DSS</cp:lastModifiedBy>
  <dcterms:modified xsi:type="dcterms:W3CDTF">2000-11-03T16:07:00Z</dcterms:modified>
  <cp:revision>3</cp:revision>
  <dc:subject/>
  <dc:title>document transfers</dc:title>
</cp:coreProperties>
</file>