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9</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  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029</w:t>
        <w:tab/>
        <w:t>This chapter describes the technical eligibility requirement in the Medicaid program pertaining to the transfer of an asset for less than fair market value.  The policy material in this chapter pertains to transfers that occur on or after February 8,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material contained in this chapter pertains only to the Medicaid program.  Policy and procedures concerning transfers of assets in the cash and Food Stamp programs are contained elsewhere in this section, as are the Medicaid policy and procedures that pertain to transfers occurring prior to February 8, 2006.</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6:00Z</dcterms:created>
  <dc:creator>DSS</dc:creator>
  <dc:description>   CONNECTICUT DEPARTMENT OF INCOME MAINTENANCE ;                                     UNIFORM POLICY MANUAL                             ; Date:  Transmittal: UP 3027 ; ______________________________________________________________________________ ; Sectio</dc:description>
  <dc:language>en-US</dc:language>
  <cp:lastModifiedBy>State of Connecticut</cp:lastModifiedBy>
  <dcterms:modified xsi:type="dcterms:W3CDTF">2007-04-02T18:42:00Z</dcterms:modified>
  <cp:revision>8</cp:revision>
  <dc:subject/>
  <dc:title>t of a intro</dc:title>
</cp:coreProperties>
</file>