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7</w:t>
        <w:tab/>
        <w:tab/>
        <w:t>Transmittal:  UP-07-02</w:t>
        <w:tab/>
        <w:t>P-3029.01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fining the "Look Back" Perio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01</w:t>
        <w:tab/>
        <w:t>1.</w:t>
        <w:tab/>
        <w:t>To evaluate transfers, count back 36 months from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application, if the applicant is institutionalized as of the date of application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institutionalization, if the individual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757" w:hanging="27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is receiving Medicaid while living in the community, but subsequently becomes institutionalized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757" w:hanging="27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applies for Medicaid while living in the community, but becomes institutionalized while the application is pend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29" w:hanging="122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36 month period extends to a date prior to February 8, 2006, do not look back further than the 36th month.</w:t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you do not reach a date prior to February 8, 2006 by the 36th month, continue counting retrospectively until you have either reached February 8, 2006 or the 60th month, whichever occurs firs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 xml:space="preserve">To define the look-back period involving a payment made from an irrevocable trust which </w:t>
      </w:r>
      <w:r>
        <w:rPr>
          <w:rFonts w:cs="Times New Roman" w:ascii="Times New Roman" w:hAnsi="Times New Roman"/>
          <w:b/>
          <w:spacing w:val="-3"/>
        </w:rPr>
        <w:t>could have been</w:t>
      </w:r>
      <w:r>
        <w:rPr>
          <w:rFonts w:cs="Times New Roman" w:ascii="Times New Roman" w:hAnsi="Times New Roman"/>
          <w:spacing w:val="-3"/>
        </w:rPr>
        <w:t xml:space="preserve"> made to or for the benefit of the individual, but which was made other than for that purpose, follow steps 1 through 3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 xml:space="preserve">To define the look-back period for transfers involving the following trusts, count back 60 months from the date of application or 60 months from the date of institutionalization, as described in step 1: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yments from a revocable trust other than those made to or for the benefit of the individual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establishment of an irrevocable trust in which no payments can be made to the individual under any circumstanc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53:00Z</dcterms:created>
  <dc:creator>DSS</dc:creator>
  <dc:description>        CONNECTICUT DEPARTMENT OF INCOME MAINTENANCE ;  UNIFORM POLICY MANUAL  ; _____________________________________________________________________________ ; Date:  7 1 89   Transmittal:  UP 89 48 P 3026.01  ; __________________________________________</dc:description>
  <dc:language>en-US</dc:language>
  <cp:lastModifiedBy>State of Connecticut</cp:lastModifiedBy>
  <dcterms:modified xsi:type="dcterms:W3CDTF">2007-04-02T20:14:00Z</dcterms:modified>
  <cp:revision>4</cp:revision>
  <dc:subject/>
  <dc:title>draftlook back</dc:title>
</cp:coreProperties>
</file>