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4-1-07</w:t>
        <w:tab/>
        <w:t xml:space="preserve"> </w:t>
        <w:tab/>
        <w:tab/>
        <w:t>Transmittal:  UP-07-02</w:t>
        <w:tab/>
        <w:t>P-3029.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Looking  for Transf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29.03</w:t>
        <w:tab/>
        <w:t>1.</w:t>
        <w:tab/>
        <w:t>Explore the possibility of unreported transfers by questioning the potential of ownership of the following in the "look back" period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 house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 car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 savings account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 checking account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 trust, annuity or similar asset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 lump-sum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Use the following guidelines in investigating savings accounts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examine the savings accounts history during the "look back" period month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>question any withdrawals which appear to involve transfers that might            affect eligibility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>use prudent judgment in determining whether a withdrawal requires              verification, especially if the withdrawal occurred more than 36 months prior  to the   date of application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>accept reasonable explanations, especially if the individual was in good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ealth and not institutionalized at the time of the withdrawal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508"/>
        <w:jc w:val="both"/>
        <w:rPr/>
      </w:pP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s a general rule, be more accepting the lower the withdrawal amount  and the earlier the withdrawal date 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se the following guidelines in investigating checking accounts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23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1018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examine checking account history during the "look back" period month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establish the normal pattern of payment of expenses by looking at the checking account history for at least the 6 months prior to institutionalization and each month subsequent to institutionalization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 xml:space="preserve">request further information about any withdrawals  which are not part of the normal pattern or appear questionable, regardless of when they occurred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4-1-07</w:t>
        <w:tab/>
        <w:t xml:space="preserve"> </w:t>
        <w:tab/>
        <w:tab/>
        <w:t>Transmittal:  UP-07-02</w:t>
        <w:tab/>
        <w:t>P-3029.03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Looking  for Transf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29.03</w:t>
        <w:tab/>
        <w:t>3.</w:t>
        <w:tab/>
        <w:t>(continued)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     during the “look back” period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160" w:hanging="4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use prudent judgment in determining whether a withdrawal requires              verification;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508"/>
        <w:jc w:val="both"/>
        <w:rPr/>
      </w:pP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s a general rule, be more accepting the lower the withdrawal amount  and the earlier the withdrawal date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ccept reasonable explanations, especially if the individual was in good health and not institutionalized at the time of the withdrawal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Examine two or more transfers separately, unless the transfers occurred during the same month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740"/>
        </w:tabs>
        <w:ind w:left="1740" w:hanging="510"/>
      </w:pPr>
      <w:rPr/>
    </w:lvl>
  </w:abstractNum>
  <w:abstractNum w:abstractNumId="2">
    <w:lvl w:ilvl="0">
      <w:numFmt w:val="bullet"/>
      <w:lvlText w:val="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30:00Z</dcterms:created>
  <dc:creator>DSS</dc:creator>
  <dc:description>     CONNECTICUT DEPARTMENT OF INCOME MAINTENANCE ;  UNIFORM POLICY MANUAL  ; _____________________________________________________________________________ ; Date:  7 1 89   Transmittal:  UP 89 48 P 3026.03  ; _____________________________________________</dc:description>
  <dc:language>en-US</dc:language>
  <cp:lastModifiedBy>State of Connecticut</cp:lastModifiedBy>
  <cp:lastPrinted>2007-04-16T15:49:00Z</cp:lastPrinted>
  <dcterms:modified xsi:type="dcterms:W3CDTF">2007-04-16T19:50:00Z</dcterms:modified>
  <cp:revision>12</cp:revision>
  <dc:subject/>
  <dc:title/>
</cp:coreProperties>
</file>