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hoosing the Correct Policy to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9.04</w:t>
        <w:tab/>
        <w:t>1.</w:t>
        <w:tab/>
        <w:t>If the date of the transfer or the establishment of the trust or annuity is prior to February 8, 2006, follow the policy contained at Chapter 3028 to evaluate the transfer or the trust or annu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 xml:space="preserve">Use the policy contained in chapter 3029 only if the transfer occurs or the trust or annuity is established on or after February 8, 2006.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4:00Z</dcterms:created>
  <dc:creator>DSS</dc:creator>
  <dc:description>     CONNECTICUT DEPARTMENT OF INCOME MAINTENANCE ;  UNIFORM POLICY MANUAL  ; _____________________________________________________________________________ ; Date:  Transmittal:  UP  P 3026.04  ; ___________________________________________________________</dc:description>
  <dc:language>en-US</dc:language>
  <cp:lastModifiedBy>State of Connecticut</cp:lastModifiedBy>
  <dcterms:modified xsi:type="dcterms:W3CDTF">2007-04-02T20:26:00Z</dcterms:modified>
  <cp:revision>6</cp:revision>
  <dc:subject/>
  <dc:title>choosing policy to use</dc:title>
</cp:coreProperties>
</file>