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4-1-07  </w:t>
        <w:tab/>
        <w:tab/>
        <w:tab/>
        <w:t>Transmittal:  UP-07-02</w:t>
        <w:tab/>
        <w:t>P-3029.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dentifying Institutionaliz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9.06</w:t>
        <w:tab/>
        <w:t>1.</w:t>
        <w:tab/>
        <w:t>Make sure that the policy contained in this chapter is appropriate to use, as described in P-3029.04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Look for possible transfers made by the individual or his or her spouse, or by someone legally authorized to act on behalf of the individual or spouse.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Remember that the policy in this chapter affects only the eligibility for payment of LTC services under the Medicaid program with respect to those individuals classified as institutionaliz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a non-institutionalized individual has made a transfer that could affect future benefits, document the case record as described in P-3029.40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If an institutionalized individual, his or her spouse, or someone legally authorized to act on their behalf has made a transfer, use the policy contained in this chapter to determine whether the benefits of the institutionalized individual will be affect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6:00Z</dcterms:created>
  <dc:creator>DSS</dc:creator>
  <dc:description>     CONNECTICUT DEPARTMENT OF INCOME MAINTENANCE ;  UNIFORM POLICY MANUAL  ; _____________________________________________________________________________ ; Date:  7 1 89   Transmittal:  UP 89 48 P 3026.06  ; _____________________________________________</dc:description>
  <dc:language>en-US</dc:language>
  <cp:lastModifiedBy>State of Connecticut</cp:lastModifiedBy>
  <cp:lastPrinted>2000-11-01T15:34:00Z</cp:lastPrinted>
  <dcterms:modified xsi:type="dcterms:W3CDTF">2007-04-02T20:28:00Z</dcterms:modified>
  <cp:revision>6</cp:revision>
  <dc:subject/>
  <dc:title>ident inst indiv [ident inst indiv]</dc:title>
</cp:coreProperties>
</file>