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4-1-07  </w:t>
        <w:tab/>
        <w:tab/>
        <w:tab/>
        <w:t>Transmittal:  UP-07-02</w:t>
        <w:tab/>
        <w:t>P-3029.07</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sidering the Type of Assets Transferred</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P-3029.07</w:t>
        <w:tab/>
        <w:t>1.</w:t>
        <w:tab/>
        <w:t xml:space="preserve">Determine whether the asset transferred was the individual's or the spouse's home or the proceeds from a home equity loan, reverse mortgage or similar instrument.  Remember that when any of these assets are transferred after the first month of Medicaid eligibility, the transfer must be examined when it is made by </w:t>
      </w:r>
      <w:r>
        <w:rPr>
          <w:rFonts w:cs="Times New Roman" w:ascii="Times New Roman" w:hAnsi="Times New Roman"/>
          <w:b/>
          <w:spacing w:val="-3"/>
        </w:rPr>
        <w:t>either</w:t>
      </w:r>
      <w:r>
        <w:rPr>
          <w:rFonts w:cs="Times New Roman" w:ascii="Times New Roman" w:hAnsi="Times New Roman"/>
          <w:spacing w:val="-3"/>
        </w:rPr>
        <w:t xml:space="preserve"> spou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213" w:leader="none"/>
          <w:tab w:val="left" w:pos="722" w:leader="none"/>
          <w:tab w:val="left" w:pos="1231"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Consider the intent behind changes in living arrangements on a case by case basis.  For example, if the individual went to live with someone else for what was considered a temporary period immediately prior to entering an institution, do not consider the temporary arrangement a home unless there is clear intent to establish a new permanent residence ther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If the asset was the home, disregard the transfer if the transferee is the individual's spouse, child, or sibling in accordance with policy (Cross Reference: 3029.10).</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If the individual transferred his or her home to someone other than those described in step 3, evaluate the transfer based on the policy described in this chapt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If the asset transferred was something other than the home, evaluate the transfer based on the policy described in this chapter.</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40"/>
        </w:tabs>
        <w:ind w:left="174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8:00Z</dcterms:created>
  <dc:creator>DSS</dc:creator>
  <dc:description>      CONNECTICUT DEPARTMENT OF INCOME MAINTENANCE ;  UNIFORM POLICY MANUAL  ; _____________________________________________________________________________ ; Date:  7 1 89   Transmittal:  UP 89 48 P 3026.07  ; ____________________________________________</dc:description>
  <dc:language>en-US</dc:language>
  <cp:lastModifiedBy>State of Connecticut</cp:lastModifiedBy>
  <cp:lastPrinted>2000-11-01T15:42:00Z</cp:lastPrinted>
  <dcterms:modified xsi:type="dcterms:W3CDTF">2007-04-02T20:29:00Z</dcterms:modified>
  <cp:revision>6</cp:revision>
  <dc:subject/>
  <dc:title>consider type transfered</dc:title>
</cp:coreProperties>
</file>