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Date:  4-1-07</w:t>
        <w:tab/>
        <w:tab/>
        <w:tab/>
        <w:t>Transmittal:  UP-07-02</w:t>
        <w:tab/>
        <w:t xml:space="preserve">                                 </w:t>
        <w:tab/>
        <w:t xml:space="preserve">        3029.11</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72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echnical Eligibility Requiremen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jc w:val="both"/>
        <w:rPr>
          <w:b/>
          <w:b/>
          <w:spacing w:val="-3"/>
          <w:sz w:val="24"/>
        </w:rPr>
      </w:pPr>
      <w:r>
        <w:rPr>
          <w:b/>
          <w:spacing w:val="-3"/>
          <w:sz w:val="24"/>
        </w:rPr>
        <w:tab/>
        <w:t>Transfer of Assets</w:t>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ansfers Involving Trus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3029.11</w:t>
        <w:tab/>
        <w:t>A.</w:t>
        <w:tab/>
      </w:r>
      <w:r>
        <w:rPr>
          <w:spacing w:val="-3"/>
          <w:sz w:val="24"/>
          <w:u w:val="single"/>
        </w:rPr>
        <w:t>General Principl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The Department considers the converting of an asset into the form of a trust or similar asset to be a transfer to the extent that it is no longer available to the individ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 xml:space="preserve">The Department considers payments made from trusts other than those made to or for the benefit of the individual to be transfers of asset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Revocable Trus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The Department does not consider the converting of an asset into the form of a revocable trust to be a transfer of the asset because the assets in the trust are considered available to the individual since he or she can revoke the trus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The Department considers payments from a revocable trust other than those made to or for the benefit of the individual to be assets transferred by the individual as described in this chapte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C.</w:t>
        <w:tab/>
      </w:r>
      <w:r>
        <w:rPr>
          <w:spacing w:val="-3"/>
          <w:sz w:val="24"/>
          <w:u w:val="single"/>
        </w:rPr>
        <w:t>Irrevocable Trus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The Department does not consider the converting of an asset into the form of an irrevocable trust to be a transfer to the extent that payments from the trust can be made to the individual under any circumstances, and are therefore considered available asse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The Department considers payments from that portion of the corpus or income generated by the corpus of an irrevocable trust described in paragraph 1 other than those made to or for the benefit of the individual to be a transfer of assets by the individual as described in this chapte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3.</w:t>
        <w:tab/>
        <w:t>The Department considers the converting of an asset into the form of an irrevocable trust from which no payment could be made to the individual under any circumstances as a transfer of assets, as described in this chapter, effective the later of the following date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a.</w:t>
        <w:tab/>
        <w:t>the date of the establishment of the trust;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the date on which payment to the individual is made unavailabl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4.</w:t>
        <w:tab/>
        <w:t>The Department considers the following as separate transfers of assets as of the date they are added to an irrevocable trust described in 3029.11 C. 3:</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r>
    </w:p>
    <w:p>
      <w:pPr>
        <w:pStyle w:val="Normal"/>
        <w:keepNext w:val="true"/>
        <w:keepLines/>
        <w:tabs>
          <w:tab w:val="clear" w:pos="720"/>
          <w:tab w:val="left" w:pos="0" w:leader="none"/>
        </w:tabs>
        <w:suppressAutoHyphens w:val="true"/>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4-1-07</w:t>
        <w:tab/>
        <w:tab/>
        <w:t>Transmittal:  UP-07-02</w:t>
        <w:tab/>
        <w:t>3029.11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echnical Eligibility Requiremen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jc w:val="both"/>
        <w:rPr>
          <w:b/>
          <w:b/>
          <w:spacing w:val="-3"/>
          <w:sz w:val="24"/>
        </w:rPr>
      </w:pPr>
      <w:r>
        <w:rPr>
          <w:b/>
          <w:spacing w:val="-3"/>
          <w:sz w:val="24"/>
        </w:rPr>
        <w:tab/>
        <w:t>Transfer of Assets</w:t>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ansfers Involving Trus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spacing w:val="-3"/>
          <w:sz w:val="24"/>
        </w:rPr>
        <w:t>3029.11</w:t>
        <w:tab/>
        <w:t>C.</w:t>
        <w:tab/>
        <w:t>4.</w:t>
        <w:tab/>
      </w:r>
      <w:r>
        <w:rPr>
          <w:spacing w:val="-3"/>
          <w:sz w:val="24"/>
          <w:u w:val="single"/>
        </w:rPr>
        <w:t>Irrevocable Trusts</w:t>
      </w:r>
      <w:r>
        <w:rPr>
          <w:spacing w:val="-3"/>
          <w:sz w:val="24"/>
        </w:rPr>
        <w:t xml:space="preserv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a.</w:t>
        <w:tab/>
        <w:t>additional funds placed into the trust by the individual, spouse, or other person or entity described at 4030.80 D, to the extent that the additional funds cannot be paid to or for the benefit of the individual under any circumstances;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 xml:space="preserve">income generated by the corpus of the trust, to the extent that this income cannot be paid to or for the benefit of the individual under any circumstances. </w:t>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Except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1611" w:hanging="1611"/>
        <w:jc w:val="both"/>
        <w:rPr>
          <w:spacing w:val="-3"/>
          <w:sz w:val="24"/>
        </w:rPr>
      </w:pPr>
      <w:r>
        <w:rPr>
          <w:spacing w:val="-3"/>
          <w:sz w:val="24"/>
        </w:rPr>
        <w:tab/>
        <w:tab/>
        <w:tab/>
        <w:tab/>
        <w:t>The transfer of asset penalties do not apply to the following trus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a trust containing the assets of an individual under age 65 who is disabled, under criteria for SSI eligibility, i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a.</w:t>
        <w:tab/>
        <w:t>the trust is established for the benefit of such individual by his or her parent, grandparent, or legal guardian, or by a cour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the State will receive all amounts remaining in the trust upon the death of the individual, up to an amount equal to the total amount of Medicaid benefits paid on behalf of the individ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2.</w:t>
        <w:tab/>
        <w:t>a trust that meets the following condit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a.</w:t>
        <w:tab/>
        <w:t>the trust is established and managed by a non-profit association;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b.</w:t>
        <w:tab/>
        <w:t>a separate account is maintained for each beneficiary of the trust, but, for purposes of investment and management of the funds, the trust pools these accounts;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c.</w:t>
        <w:tab/>
        <w:t>accounts in the trust are established solely for the benefit of individuals who are disabled, under criteria for SSI eligibility, by the individuals, their parent, grandparent or legal guardian, or by a cour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spacing w:val="-3"/>
          <w:sz w:val="24"/>
        </w:rPr>
      </w:pPr>
      <w:r>
        <w:rPr>
          <w:spacing w:val="-3"/>
          <w:sz w:val="24"/>
        </w:rPr>
        <w:tab/>
        <w:tab/>
        <w:tab/>
        <w:tab/>
        <w:tab/>
        <w:t>d.</w:t>
        <w:tab/>
        <w:t>to the extent that the amounts remaining in the individual's account upon his or her death are not retained by the trust, the trust pays to the State from such remaining amount an amount equal to the total amount of Medicaid benefits paid on behalf of the individ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07</w:t>
        <w:tab/>
        <w:tab/>
        <w:t>Transmittal:  UP-07-02</w:t>
        <w:tab/>
        <w:t>3029.11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Technical Eligibility Requiremen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jc w:val="both"/>
        <w:rPr>
          <w:b/>
          <w:b/>
          <w:spacing w:val="-3"/>
          <w:sz w:val="24"/>
        </w:rPr>
      </w:pPr>
      <w:r>
        <w:rPr>
          <w:b/>
          <w:spacing w:val="-3"/>
          <w:sz w:val="24"/>
        </w:rPr>
        <w:tab/>
        <w:t>Transfer of Assets</w:t>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Transfers Involving Trus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t>3029.11</w:t>
        <w:tab/>
        <w:t>E.</w:t>
        <w:tab/>
      </w:r>
      <w:r>
        <w:rPr>
          <w:spacing w:val="-3"/>
          <w:sz w:val="24"/>
          <w:u w:val="single"/>
        </w:rPr>
        <w:t>Undue Hardship</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spacing w:val="-3"/>
          <w:sz w:val="24"/>
        </w:rPr>
      </w:pPr>
      <w:r>
        <w:rPr>
          <w:spacing w:val="-3"/>
          <w:sz w:val="24"/>
        </w:rPr>
        <w:tab/>
        <w:tab/>
        <w:tab/>
        <w:tab/>
        <w:t>1.</w:t>
        <w:tab/>
        <w:t>The Department waives the penalty period associated with a transfer of assets involving a trust upon determining that to do so would cause an undue hardship on the individual.  In such cases, the Department may pursue recovery against the transferee, if appropriat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15" w:hanging="2115"/>
        <w:jc w:val="both"/>
        <w:rPr>
          <w:spacing w:val="-3"/>
          <w:sz w:val="24"/>
        </w:rPr>
      </w:pPr>
      <w:r>
        <w:rPr>
          <w:spacing w:val="-3"/>
          <w:sz w:val="24"/>
        </w:rPr>
        <w:t xml:space="preserve">    </w:t>
      </w:r>
      <w:r>
        <w:rPr>
          <w:spacing w:val="-3"/>
          <w:sz w:val="24"/>
        </w:rPr>
        <w:tab/>
        <w:tab/>
        <w:tab/>
        <w:t>2.</w:t>
        <w:tab/>
        <w:t xml:space="preserve">The Department uses the criteria described in this chapter to determine whether undue hardship exists.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spacing w:val="-3"/>
          <w:sz w:val="24"/>
        </w:rPr>
      </w:pPr>
      <w:r>
        <w:rPr>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29:00Z</dcterms:created>
  <dc:creator>Susan R. Paletsky</dc:creator>
  <dc:description>   CONNECTICUT DEPARTMENT OF INCOME MAINTENANCE ;                                     UNIFORM POLICY MANUAL                             ; Date:  Transmittal: UP 3027.03 ; ______________________________________________________________________________ ; Sec</dc:description>
  <dc:language>en-US</dc:language>
  <cp:lastModifiedBy>State of Connecticut</cp:lastModifiedBy>
  <cp:lastPrinted>2001-03-01T16:38:00Z</cp:lastPrinted>
  <dcterms:modified xsi:type="dcterms:W3CDTF">2007-04-02T18:48:00Z</dcterms:modified>
  <cp:revision>7</cp:revision>
  <dc:subject/>
  <dc:title>effective dates</dc:title>
</cp:coreProperties>
</file>