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SOCIAL SERVICE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 4-1-07  </w:t>
        <w:tab/>
        <w:tab/>
        <w:tab/>
        <w:t>Transmittal:  UP-07-02</w:t>
        <w:tab/>
        <w:t>P-3029.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ab/>
        <w:t>Program:</w:t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ransfer of Asse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sidering Transfers Made to Childr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3029.12</w:t>
        <w:tab/>
        <w:t xml:space="preserve">1. </w:t>
        <w:tab/>
        <w:t>Disregard any transfer the individual makes to his or her blind or disabled son or daughter, as described in policy.  Also disregard any transfer the individual makes to a trust established for the sole benefit of his or her blind or disabled child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 xml:space="preserve">Disregard the transfer of the individual's home to the individual's minor child, as described in policy.  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 xml:space="preserve">Disregard the transfer of the individual's home to his or her adult son or daughter, other than those described in step 1, according to policy.  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For transfers made to children not described in policy, evaluate the transfer based on the policy in this chapter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44:00Z</dcterms:created>
  <dc:creator>DSS</dc:creator>
  <dc:description>     CONNECTICUT DEPARTMENT OF INCOME MAINTENANCE ;  UNIFORM POLICY MANUAL  ; _____________________________________________________________________________ ; Date:  Transmittal:  UP  P 3027.12  ; ___________________________________________________________</dc:description>
  <dc:language>en-US</dc:language>
  <cp:lastModifiedBy>State of Connecticut</cp:lastModifiedBy>
  <dcterms:modified xsi:type="dcterms:W3CDTF">2007-04-02T20:32:00Z</dcterms:modified>
  <cp:revision>5</cp:revision>
  <dc:subject/>
  <dc:title>trans made to children</dc:title>
</cp:coreProperties>
</file>