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NECTICUT DEPARTMENT OF SOCIAL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FORM POLICY MAN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512"/>
        <w:gridCol w:w="1916"/>
      </w:tblGrid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1-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smittal: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P-07-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9.14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ection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e: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Technical Eligibility Requirements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CY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pter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: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Transfer of Asset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pacing w:val="-2"/>
              </w:rPr>
            </w:pPr>
            <w:r>
              <w:rPr>
                <w:rFonts w:cs="Arial"/>
                <w:bCs w:val="false"/>
                <w:spacing w:val="-2"/>
              </w:rPr>
              <w:t>Purchase of a Mortgage Note, Loan or Installment Contract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440" w:leader="none"/>
          <w:tab w:val="left" w:pos="1512" w:leader="none"/>
          <w:tab w:val="left" w:pos="4032" w:leader="none"/>
          <w:tab w:val="left" w:pos="6552" w:leader="none"/>
        </w:tabs>
        <w:suppressAutoHyphens w:val="true"/>
        <w:spacing w:lineRule="auto" w:line="204"/>
        <w:ind w:left="1980" w:hanging="198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</w:rPr>
        <w:t>3029.14</w:t>
      </w:r>
      <w:r>
        <w:rPr/>
        <w:tab/>
      </w:r>
      <w:r>
        <w:rPr>
          <w:rFonts w:cs="Times New Roman" w:ascii="Times New Roman" w:hAnsi="Times New Roman"/>
        </w:rPr>
        <w:t xml:space="preserve">A.   </w:t>
      </w:r>
      <w:r>
        <w:rPr>
          <w:rFonts w:cs="Times New Roman" w:ascii="Times New Roman" w:hAnsi="Times New Roman"/>
          <w:spacing w:val="-2"/>
        </w:rPr>
        <w:t xml:space="preserve">If an individual or his or her spouse uses his or her funds to purchase a                                                                      mortgage note, loan, installment contract or similar financial instrument, the Department may consider such a transaction a transfer of assets for less than fair market value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085" w:hanging="495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198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1980" w:hanging="5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</w:rPr>
        <w:t>B.</w:t>
        <w:tab/>
        <w:t>The purchase of a bona fide mortgage note, loan, installment contract or similar financial instrument is not considered a transfer of assets for less than fair market value if the mortgage note, loan, installment contract or similar financial instrument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1800" w:hanging="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592" w:hanging="792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</w:rPr>
        <w:t xml:space="preserve">     </w:t>
      </w:r>
      <w:r>
        <w:rPr>
          <w:rFonts w:cs="Times New Roman" w:ascii="Times New Roman" w:hAnsi="Times New Roman"/>
          <w:spacing w:val="-2"/>
        </w:rPr>
        <w:t>1.</w:t>
        <w:tab/>
        <w:t>has a repayment term that is actuarially sound (as determined in accordance with actuarial publications of the Office of the Chief Actuary of the Social Security Administration); a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592" w:hanging="792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</w:rPr>
        <w:tab/>
        <w:t>2.</w:t>
        <w:tab/>
        <w:t>provides for payments to be made in equal amounts during the term of the loan, with no deferral and no balloon payments; a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  <w:spacing w:val="-2"/>
        </w:rPr>
        <w:t>prohibits the cancellation of the balance upon the death of the lender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085" w:hanging="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BodyTextIndent3"/>
        <w:spacing w:lineRule="exact" w:line="240"/>
        <w:ind w:left="1980" w:hanging="540"/>
        <w:rPr/>
      </w:pPr>
      <w:r>
        <w:rPr/>
        <w:t>C.</w:t>
        <w:tab/>
        <w:t>A mortgage note, loan, installment contract or similar financial instrument is considered bona fide only if: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592" w:hanging="972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</w:rPr>
        <w:tab/>
        <w:t>1.</w:t>
        <w:tab/>
        <w:t xml:space="preserve">a repayment agreement is in place at the time the funds are dispersed; </w:t>
      </w:r>
      <w:r>
        <w:rPr>
          <w:rFonts w:cs="Times New Roman" w:ascii="Times New Roman" w:hAnsi="Times New Roman"/>
          <w:spacing w:val="-2"/>
        </w:rPr>
        <w:t>and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085" w:hanging="465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085" w:hanging="465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</w:rPr>
        <w:tab/>
        <w:t>2.</w:t>
        <w:tab/>
        <w:t>repayment is made to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085" w:hanging="465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</w:rPr>
        <w:t>the individual applying for or receiving LTC services under Medicaid; 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595" w:hanging="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</w:rPr>
        <w:t>the individual’s spouse; 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</w:rPr>
        <w:t>the child of the individual or spouse, provided the child is considered blind or disabled under the criteria for SSI eligibility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085" w:hanging="46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.</w:t>
        <w:tab/>
        <w:t>An individual or spouse who purchases a mortgage note, loan, installment contract or similar financial instrument that does not meet the criteria described in 3029.14 B and C is considered to have made a transfer of assets for less than fair market value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085" w:hanging="46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08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 xml:space="preserve">The uncompensated value involving the purchase of a mortgage note, loan, installment contract or similar financial instrument that does not meet the </w:t>
      </w:r>
    </w:p>
    <w:p>
      <w:pPr>
        <w:pStyle w:val="Heading"/>
        <w:rPr/>
      </w:pPr>
      <w:r>
        <w:rPr/>
        <w:t>CONNECTICUT DEPARTMENT OF SOCIAL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FORM POLICY MAN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512"/>
        <w:gridCol w:w="1916"/>
      </w:tblGrid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1-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smittal: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P-07-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9.14 page 2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ection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e: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Technical Eligibility Requirements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CY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pter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: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Transfer of Asset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pacing w:val="-2"/>
              </w:rPr>
            </w:pPr>
            <w:r>
              <w:rPr>
                <w:rFonts w:cs="Arial"/>
                <w:bCs w:val="false"/>
                <w:spacing w:val="-2"/>
              </w:rPr>
              <w:t>Purchase of a Mortgage Note, Loan or Installment Contract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162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085" w:hanging="20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9.14</w:t>
        <w:tab/>
        <w:t>E. (continued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08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16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160" w:hanging="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</w:rPr>
        <w:t>criteria described in 3029.14 B and C is considered the outstanding                                                                              balance due as of the date of the institutionalized individual’s application for Medicaid benefit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085" w:hanging="465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160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160" w:hanging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pacing w:val="-2"/>
        </w:rPr>
        <w:t>F.</w:t>
        <w:tab/>
        <w:t xml:space="preserve">Notwithstanding any other provision of this paragraph, the Department                                                                                             evaluates </w:t>
      </w:r>
      <w:r>
        <w:rPr>
          <w:rFonts w:cs="Times New Roman" w:ascii="Times New Roman" w:hAnsi="Times New Roman"/>
        </w:rPr>
        <w:t>a mortgage note, loan, installment contract or similar financial instrument, and the income stream derived from any such instrument, as an available asset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napToGrid w:val="false"/>
        <w:spacing w:lineRule="exact" w:line="240"/>
        <w:ind w:left="2085" w:hanging="465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BodyTextIndent3"/>
        <w:spacing w:lineRule="exact" w:line="240"/>
        <w:ind w:left="2160" w:hanging="540"/>
        <w:rPr/>
      </w:pPr>
      <w:r>
        <w:rPr/>
        <w:t>G.</w:t>
        <w:tab/>
        <w:t>The Department considers the individual payments derived from a mortgage note, loan, installment contract or similar financial instrument as counted income.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955"/>
        </w:tabs>
        <w:ind w:left="2955" w:hanging="360"/>
      </w:pPr>
      <w:rPr>
        <w:rFonts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45"/>
        </w:tabs>
        <w:ind w:left="244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  <w:tab w:val="left" w:pos="1440" w:leader="none"/>
      </w:tabs>
      <w:ind w:left="1440" w:hanging="144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260" w:leader="none"/>
        <w:tab w:val="left" w:pos="1440" w:leader="none"/>
      </w:tabs>
      <w:ind w:left="288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520" w:leader="none"/>
      </w:tabs>
      <w:ind w:left="21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MTempla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48:00Z</dcterms:created>
  <dc:creator>State of Connecticut</dc:creator>
  <dc:description/>
  <dc:language>en-US</dc:language>
  <cp:lastModifiedBy>State of Connecticut</cp:lastModifiedBy>
  <cp:lastPrinted>2006-07-11T13:40:00Z</cp:lastPrinted>
  <dcterms:modified xsi:type="dcterms:W3CDTF">2007-04-16T19:01:00Z</dcterms:modified>
  <cp:revision>12</cp:revision>
  <dc:subject/>
  <dc:title>CONNECTICUT DEPARTMENT OF SOCIAL SERVICES</dc:title>
</cp:coreProperties>
</file>