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1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onsidering Transfers Involving Trusts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9.15</w:t>
        <w:tab/>
        <w:t>1.</w:t>
        <w:tab/>
        <w:t>Do not consider the conversion of an asset into the form of a trust to be a transfer of an asset to the extent tha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ust is revocable;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ust is irrevocable, but the trustee is able to disperse funds from the trust to the individu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Consider the conversion of an asset into the form of an irrevocable trust to be a transfer of an asset to the extent that the trustee cannot disperse funds from the trust to or for the benefit of the individual under any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Consider as a separate transfer of assets an addition made to an irrevocable trust described in step 2 if the addition consists of:</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unds added to the corpus of the trust by the individual, spouse, or other person or entity described in policy acting on the individual's behalf, to the extent that the funds cannot be paid to the individual under any circumstances;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ncome generated by the corpus of the trust, to the extent that the income cannot be paid to the individual under any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4.</w:t>
        <w:tab/>
        <w:t>Consider a payment made from a trust for a purpose other than to or for the benefit of the individual to be a transfer of assets if:</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ust is revocable;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the trust is irrevocable, but the payment </w:t>
      </w:r>
      <w:r>
        <w:rPr>
          <w:rFonts w:cs="Times New Roman" w:ascii="Times New Roman" w:hAnsi="Times New Roman"/>
          <w:b/>
          <w:spacing w:val="-3"/>
        </w:rPr>
        <w:t>could have been made</w:t>
      </w:r>
      <w:r>
        <w:rPr>
          <w:rFonts w:cs="Times New Roman" w:ascii="Times New Roman" w:hAnsi="Times New Roman"/>
          <w:spacing w:val="-3"/>
        </w:rPr>
        <w:t xml:space="preserve"> to or for the benefit of the individu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In the case of an irrevocable trust described in step 2, if the penalty period has expired and the individual is being granted Medicaid benefits, refer the case to the Attorney General's office for their review if the trust was established within the 60 month look-back period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6.</w:t>
        <w:tab/>
        <w:t>Do not apply the transfer of assets penalty based on trusts involving the following grantors, if the trust arrangement meets the criteria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sabled individuals under 65;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 xml:space="preserve"> </w: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sabled individuals of any age whose trust is managed by a non-profit organization.</w:t>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1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onsidering Transfers Involving Trusts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9.15</w:t>
        <w:tab/>
        <w:t>7.</w:t>
        <w:tab/>
        <w:t>Refer cases described in step 6 to the Attorney General's office for their review if the case is being granted and the trust was established within the 60 month look-back period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8.</w:t>
        <w:tab/>
        <w:t>If the Attorney General's office is able to dissolve the trust in cases described in steps 5 or 6, consider the funds in the trust to be an available asset.</w:t>
        <w:tab/>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47:00Z</dcterms:created>
  <dc:creator>DSS</dc:creator>
  <dc:description>      CONNECTICUT DEPARTMENT OF INCOME MAINTENANCE ;  UNIFORM POLICY MANUAL  ; _____________________________________________________________________________ ; Date:  7 1 89   Transmittal:  UP 89 48 P 3026.13  ; ____________________________________________</dc:description>
  <dc:language>en-US</dc:language>
  <cp:lastModifiedBy>State of Connecticut</cp:lastModifiedBy>
  <dcterms:modified xsi:type="dcterms:W3CDTF">2007-04-02T20:35:00Z</dcterms:modified>
  <cp:revision>5</cp:revision>
  <dc:subject/>
  <dc:title>transfers to siblings</dc:title>
</cp:coreProperties>
</file>