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te:  4-1-07  </w:t>
        <w:tab/>
        <w:tab/>
        <w:tab/>
        <w:t>Transmittal:  UP-07-02</w:t>
        <w:tab/>
        <w:t>P-3029.2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Technical Eligibility Requirements</w:t>
        <w:tab/>
        <w:t>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apter:</w:t>
        <w:tab/>
        <w:tab/>
        <w:tab/>
        <w:tab/>
        <w:tab/>
        <w:tab/>
        <w:tab/>
        <w:tab/>
        <w:tab/>
        <w:t>Program:</w:t>
        <w:tab/>
        <w:t>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Transfer of Assets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Determining Fair Market Valu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-3029.20</w:t>
        <w:tab/>
        <w:t>1.</w:t>
        <w:tab/>
        <w:t>To determine fair market value of an asset, use sources such as, but not limited to: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NADA "blue" book of trade-in values for automobiles;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real estate conveyance records;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marketing appraisals;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bank records;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passbooks;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records of stock transactions;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property appraisals performed by the Department;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tax assessment records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2.</w:t>
        <w:tab/>
        <w:t>Determine if fair market value was received in the transfer by comparing the compensation received with the fair market value of the asset transferred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2248" w:hanging="2248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check whether the compensation was received at, after, or before the date of the transfer;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2248" w:hanging="2248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if the compensation was received before the date of the transfer, check to see if it is of a type which is countable without a legally enforceable agreement;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2248" w:hanging="2248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if a legally enforceable agreement is required to count the compensation, gather the information needed, review the circumstances with the supervisor and program supervisor, and document the decision in the case record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3.</w:t>
        <w:tab/>
        <w:t>If fair market value was received, stop here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center" w:pos="4680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4.</w:t>
        <w:tab/>
        <w:t>If fair market value was not received, evaluate the transfer based on the policy described in this chapter.</w:t>
        <w:tab/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8:37:00Z</dcterms:created>
  <dc:creator>DSS</dc:creator>
  <dc:description>     CONNECTICUT DEPARTMENT OF INCOME MAINTENANCE ;  UNIFORM POLICY MANUAL  ; _____________________________________________________________________________ ; Date:  7 1 89   Transmittal:  UP 89 48 P 3026.20  ; _____________________________________________</dc:description>
  <dc:language>en-US</dc:language>
  <cp:lastModifiedBy>State of Connecticut</cp:lastModifiedBy>
  <dcterms:modified xsi:type="dcterms:W3CDTF">2007-04-02T20:42:00Z</dcterms:modified>
  <cp:revision>5</cp:revision>
  <dc:subject/>
  <dc:title>deter fmv</dc:title>
</cp:coreProperties>
</file>