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softHyphen/>
        <w:t>_</w:t>
      </w:r>
    </w:p>
    <w:p>
      <w:pPr>
        <w:pStyle w:val="Normal"/>
        <w:tabs>
          <w:tab w:val="clear" w:pos="720"/>
          <w:tab w:val="left" w:pos="2124" w:leader="none"/>
          <w:tab w:val="left" w:pos="2836" w:leader="none"/>
          <w:tab w:val="left" w:pos="354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4-1-07  </w:t>
        <w:tab/>
        <w:tab/>
        <w:tab/>
        <w:t>Transmittal:  UP-07-02</w:t>
        <w:tab/>
        <w:t>P-3029.25</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w:t>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Making a Preliminary Decision and Allowing a Rebutt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P-3029.25</w:t>
        <w:tab/>
        <w:t>1.</w:t>
        <w:tab/>
        <w:t>Make sure that you have, at least, the following information to determine that a transfer has been mad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type of asset transferr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how the asset was transferr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date the transfer occurr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2.</w:t>
        <w:tab/>
        <w:t>If you do not have enough information to determine that the institutionalized individual or his or her spouse has actually disposed of the asset, discuss the situation with your supervisor, and deny or discontinue assistance based on insufficient information, if appropriate. If you do have enough information, continue with step 3.</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3.</w:t>
        <w:tab/>
        <w:t>After discussion with the Supervisor and obtaining supervisory approval, make a preliminary decision to impose a penalty period when the facts lead to the conclusion that a transfer of assets is one which calls for such penalt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37" w:hanging="1737"/>
        <w:jc w:val="both"/>
        <w:rPr>
          <w:rFonts w:ascii="Times New Roman" w:hAnsi="Times New Roman" w:cs="Times New Roman"/>
          <w:spacing w:val="-3"/>
        </w:rPr>
      </w:pPr>
      <w:r>
        <w:rPr>
          <w:rFonts w:cs="Times New Roman" w:ascii="Times New Roman" w:hAnsi="Times New Roman"/>
          <w:spacing w:val="-3"/>
        </w:rPr>
        <w:tab/>
        <w:tab/>
        <w:tab/>
        <w:t>4.</w:t>
        <w:tab/>
        <w:t>Provide written notice (W-495A) to the institutionalized individual and to his or her spouse when the spouse is the transferor containing:</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decision; an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reasons for the decision; an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right to rebut the decision of the Department within 10 day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5.</w:t>
        <w:tab/>
        <w:t>Give interpretive help if requested.  Extend the ten day deadline if the individual so requests and the request is reasonabl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6.</w:t>
        <w:tab/>
        <w:t>Review any material presented in rebuttal with the Supervisor to determine if it supports a change in decisio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napToGrid w:val="fals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7.</w:t>
        <w:tab/>
        <w:t>Take into consideration all evidence presented, including the transferor's statement as to the reason for the transfer.  Allow the individual to claim undue hardship, and evaluate this claim with the Supervisor if the individual makes this claim (Cross Reference: 3029.25).</w:t>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4-1-07  </w:t>
        <w:tab/>
        <w:tab/>
        <w:tab/>
        <w:t>Transmittal:  UP-07-02</w:t>
        <w:tab/>
        <w:t>P-3029.25 page 2</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Making a Preliminary Decision and Allowing a Rebutt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P-3029.25</w:t>
        <w:tab/>
        <w:t>8.</w:t>
        <w:tab/>
        <w:t>Weigh the evidence presented in the rebuttal in accordance with policy, noting particularl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provision for foreseeable need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unusual or unexpected circumstance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further information which affects the computation of fair valu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213" w:leader="none"/>
          <w:tab w:val="left" w:pos="722" w:leader="none"/>
          <w:tab w:val="left" w:pos="1231"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Record the analysis and result of the rebuttal.</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23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213" w:leader="none"/>
          <w:tab w:val="left" w:pos="722" w:leader="none"/>
          <w:tab w:val="left" w:pos="1231"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Notify the individual of the interim decision in writing (W-495B) within ten days.</w:t>
      </w:r>
    </w:p>
    <w:p>
      <w:pPr>
        <w:pStyle w:val="Normal"/>
        <w:tabs>
          <w:tab w:val="clear" w:pos="720"/>
          <w:tab w:val="left" w:pos="213" w:leader="none"/>
          <w:tab w:val="left" w:pos="722" w:leader="none"/>
          <w:tab w:val="left" w:pos="1231"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213" w:leader="none"/>
          <w:tab w:val="left" w:pos="722" w:leader="none"/>
          <w:tab w:val="left" w:pos="1231"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If the individual has not rebutted, and has not claimed undue hardship, complete and send the final decision notice (W-495C) to the individual when you dispose of the case.</w:t>
      </w:r>
    </w:p>
    <w:p>
      <w:pPr>
        <w:pStyle w:val="Normal"/>
        <w:tabs>
          <w:tab w:val="clear" w:pos="720"/>
          <w:tab w:val="left" w:pos="213" w:leader="none"/>
          <w:tab w:val="left" w:pos="722" w:leader="none"/>
          <w:tab w:val="left" w:pos="1231"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213" w:leader="none"/>
          <w:tab w:val="left" w:pos="722" w:leader="none"/>
          <w:tab w:val="left" w:pos="1231"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If the individual has either rebutted or claimed undue hardship, and his or her claim is being denied, complete and send final decision notice (W-495C) to the individual when you dispose of the case.            </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740"/>
        </w:tabs>
        <w:ind w:left="174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38:00Z</dcterms:created>
  <dc:creator>DSS</dc:creator>
  <dc:description>      CONNECTICUT DEPARTMENT OF INCOME MAINTENANCE ;  UNIFORM POLICY MANUAL  ; _____________________________________________________________________________ ; Date:  7 1 89   Transmittal:  UP 89 48 P_3026.25  ; ____________________________________________</dc:description>
  <dc:language>en-US</dc:language>
  <cp:lastModifiedBy>State of Connecticut</cp:lastModifiedBy>
  <cp:lastPrinted>2000-12-13T09:57:00Z</cp:lastPrinted>
  <dcterms:modified xsi:type="dcterms:W3CDTF">2007-04-02T20:43:00Z</dcterms:modified>
  <cp:revision>12</cp:revision>
  <dc:subject/>
  <dc:title/>
</cp:coreProperties>
</file>