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7</w:t>
        <w:tab/>
        <w:t xml:space="preserve"> </w:t>
        <w:tab/>
        <w:tab/>
        <w:t>Transmittal:  UP-07-02</w:t>
        <w:tab/>
        <w:t>3029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058" w:hanging="105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9.30</w:t>
        <w:tab/>
        <w:t>Compensation in exchange for a transferred asset is counted in determining whether fair market value was recei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mpensation Which is Cou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</w:t>
        <w:tab/>
        <w:t>When an asset is transferred, compensation is counted when it is received at the time of the transfer or any time thereaf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</w:t>
        <w:tab/>
        <w:t>Compensation received prior to the time of the transfer is counted if it was received in accordance with a legally enforceable agre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</w:t>
        <w:tab/>
        <w:t>Compensation may include the return of the transferred asset to the extent described at 3029.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Value of Compen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528" w:hanging="152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ch form of compensation is assigned a dollar value to compare with the fair market value of the transferred ass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</w:t>
        <w:tab/>
        <w:t>In determining the dollar value of services rendered directly by the transferee, the Department uses the following amou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2469" w:hanging="246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  <w:t>for all services of the type normally rendered by a homemaker or home health aid, the current state minimum hourly wage for such service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for all other types of services, the actu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</w:t>
        <w:tab/>
        <w:t>Out-of-pocket payment by the transferee may include capital alterations necessary to allow the transferor continued use of the home to avoid institutionaliz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</w:t>
        <w:tab/>
        <w:t>Compensation in the form of real or personal property is compared using its fair market val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2:00Z</dcterms:created>
  <dc:creator>Linda Coyne</dc:creator>
  <dc:description>Tech. Elig. Req.TofACompensation  This Subject has the New WP Heading;    CONNECTICUT DEPARTMENT OF INCOME MAINTENANCE ;  UNIFORM POLICY MANUAL  ; ______________________________________________________________________________ ; Date:  Transmittal:  UP 90 </dc:description>
  <dc:language>en-US</dc:language>
  <cp:lastModifiedBy>State of Connecticut</cp:lastModifiedBy>
  <dcterms:modified xsi:type="dcterms:W3CDTF">2007-04-02T19:22:00Z</dcterms:modified>
  <cp:revision>7</cp:revision>
  <dc:subject>Compensation</dc:subject>
  <dc:title>WIP\3027_30.LCH</dc:title>
</cp:coreProperties>
</file>