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 4-1-07  </w:t>
        <w:tab/>
        <w:tab/>
        <w:tab/>
        <w:t>Transmittal:  UP-07-02</w:t>
        <w:tab/>
        <w:t>P-3029.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</w: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ocumenting Transf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029.40</w:t>
        <w:tab/>
        <w:t>1.</w:t>
        <w:tab/>
        <w:t>Document the details of every asset transfer investigated in determination of eligibility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Note for the record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type of asset transferred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date of the transfer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names of the transferor and transferee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type and amount of compensation, if any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reason for the transfer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any disputes about ownership of the asset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If there is a dispute about ownership, determine and document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who has physical possession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who originally purchased the asset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who paid any ongoing expenses of the asset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why, and under what conditions an asset is held by one individual for another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Complete a W495 on every transfer case which is investigated regardless of whether the result is eligibility or ineligibility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File one copy in the case record, send a copy to the Director of Fraud and Recoveries, C.O., and place the third copy in the special file against which future applications will be checke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.</w:t>
        <w:tab/>
        <w:t>Stamp the folder so the case record will not be destroy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39:00Z</dcterms:created>
  <dc:creator>DSS</dc:creator>
  <dc:description>     CONNECTICUT DEPARTMENT OF INCOME MAINTENANCE ;  UNIFORM POLICY MANUAL  ; _____________________________________________________________________________ ; Date:  7 1 89   Transmittal:  UP 89 48 P 3026.40  ; _____________________________________________</dc:description>
  <dc:language>en-US</dc:language>
  <cp:lastModifiedBy>State of Connecticut</cp:lastModifiedBy>
  <dcterms:modified xsi:type="dcterms:W3CDTF">2007-04-02T20:46:00Z</dcterms:modified>
  <cp:revision>5</cp:revision>
  <dc:subject/>
  <dc:title>document transfers</dc:title>
</cp:coreProperties>
</file>