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>Transmittal:  UP-87-1</w:t>
        <w:tab/>
        <w:t>30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current Assistance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>3030</w:t>
        <w:tab/>
        <w:tab/>
        <w:t>Some programs of assistance may be received concurrently; others may not. This chapter describes by program the other specific programs which may or may not be received at one tim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ther eligibility requirements which are related are in the chapter about residence  (cross reference:  3010)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1080" w:hanging="1080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1:03:00Z</dcterms:created>
  <dc:creator>DSS</dc:creator>
  <dc:description/>
  <dc:language>en-US</dc:language>
  <cp:lastModifiedBy>DSS</cp:lastModifiedBy>
  <cp:lastPrinted>2000-11-03T11:23:00Z</cp:lastPrinted>
  <dcterms:modified xsi:type="dcterms:W3CDTF">2000-11-03T16:25:00Z</dcterms:modified>
  <cp:revision>4</cp:revision>
  <dc:subject/>
  <dc:title/>
</cp:coreProperties>
</file>