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2-1-89</w:t>
        <w:tab/>
        <w:tab/>
        <w:tab/>
        <w:t>Transmittal:  UP-89-45</w:t>
        <w:tab/>
        <w:t>P-30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current Assistance</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nsuring Appropriate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3030.05</w:t>
        <w:tab/>
      </w:r>
      <w:r>
        <w:rPr>
          <w:rFonts w:cs="Times New Roman" w:ascii="Times New Roman" w:hAnsi="Times New Roman"/>
          <w:spacing w:val="-2"/>
          <w:sz w:val="24"/>
          <w:u w:val="single"/>
        </w:rPr>
        <w:t>AFDC/SSI</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1.</w:t>
        <w:tab/>
        <w:t>When an individual qualifies for both AFDC and SSI:</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xplain the programs to the individ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llow the individual to choose between the program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clude any mandatory assistance unit member in the AFDC unit while an SSI decision is pend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discontinue AFDC as soon as SSI is granted to the individual after proper not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Coordinate the effective date of one program with the discontinuance date of the other progra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Two AFDC Assistance Un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w:t>
        <w:tab/>
        <w:t>When an individual qualifies as an assistance unit member in two AFDC un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fer to assistance unit requirements (2000) to make sure there is a cho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xplain to the individual the differences between being in one unit rather than the oth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When an eligible child moves from  one active assistance unit to anoth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discontinue assistance to the child as of the end of the month he or she leaves the unit or the first month in which it is administratively possible to do so, whichever is la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grant assistance to the child as a member of the second unit as of the month following the month of discontinuance from the first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33:00Z</dcterms:created>
  <dc:creator>DSS</dc:creator>
  <dc:description/>
  <dc:language>en-US</dc:language>
  <cp:lastModifiedBy>DSS</cp:lastModifiedBy>
  <dcterms:modified xsi:type="dcterms:W3CDTF">2000-11-03T16:27:00Z</dcterms:modified>
  <cp:revision>3</cp:revision>
  <dc:subject/>
  <dc:title/>
</cp:coreProperties>
</file>