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97 </w:t>
        <w:tab/>
        <w:tab/>
        <w:tab/>
        <w:t>Transmittal:  UP-98-3</w:t>
        <w:tab/>
        <w:t>303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current Assistance</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raudulent Receipt In Two or More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3030.10</w:t>
        <w:tab/>
        <w:t>A.</w:t>
        <w:tab/>
        <w:t>A person found to have fraudulently represented his or her place of residence in order to receive assistance simultaneously from two or more states is disqualified.  For the purposes of this subject, assistance means benefits provided through the Aid to Families with Dependent Children, Temporary Family Assistance, Medicaid, Food Stamps, and Supplemental Security Income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B.</w:t>
        <w:tab/>
        <w:t xml:space="preserve">Such finding of fraudulent receipt has to have been through a conviction in Federal or State cour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C.</w:t>
        <w:tab/>
        <w:t>An individual convicted of such an offense is disqualified from AFDC for a period of ten yea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D.</w:t>
        <w:tab/>
        <w:t>The period of disqualification begins on the date the individual is convicted in Federal or State Cou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E.</w:t>
        <w:tab/>
        <w:t>The preceding prohibition shall not apply with respect to a conviction of an individual for any month beginning after the President of the United States grants a pardon with respect to the conduct which was the subject of the convic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02:00Z</dcterms:created>
  <dc:creator>DSS</dc:creator>
  <dc:description/>
  <dc:language>en-US</dc:language>
  <cp:lastModifiedBy>DSS</cp:lastModifiedBy>
  <dcterms:modified xsi:type="dcterms:W3CDTF">2000-11-03T19:09:00Z</dcterms:modified>
  <cp:revision>3</cp:revision>
  <dc:subject/>
  <dc:title>Concurrent Programs</dc:title>
</cp:coreProperties>
</file>