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91-10</w:t>
        <w:tab/>
        <w:t>P-303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current Assistance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 xml:space="preserve">     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Out of State Assist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030.10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FDC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ssist an individual in arranging discontinuance of AFDC benefits in another state in the following circumstances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individual verifies correspondence with the former state confirming a request for discontinuance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other state has not taken action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assistance unit has a budget deficit for which there is an immediate ne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the individual requests it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call the other state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sk for an estimate discontinuance date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Grant assistance, providing all other eligibility requirements are me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</w:t>
        <w:tab/>
        <w:t>Check the rules regarding Residency (3010) and Treatment of Income (5050) before granting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ABD, FS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231" w:hanging="123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onfirm the last day of benefits with a previous state before granting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231" w:hanging="123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MA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Determine that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individual meets the residency requirement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other state has been notified of the change of addres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dvise the assistance unit to return all medical cards received from the other state which cover the period of eligibility her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20:18:00Z</dcterms:created>
  <dc:creator>DSS</dc:creator>
  <dc:description>                CONNECTICUT DEPARTMENT OF INCOME MAINTENANCE ;  UNIFORM POLICY MANUAL  ; ______________________________________________________________________________ ; Date:  4 1 87   Transmittal:  UP 87 1 P 3030.10  ; __________________________________</dc:description>
  <dc:language>en-US</dc:language>
  <cp:lastModifiedBy>DSS</cp:lastModifiedBy>
  <dcterms:modified xsi:type="dcterms:W3CDTF">2000-11-03T19:10:00Z</dcterms:modified>
  <cp:revision>3</cp:revision>
  <dc:subject/>
  <dc:title/>
</cp:coreProperties>
</file>