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9-1-01</w:t>
        <w:tab/>
        <w:tab/>
        <w:tab/>
        <w:tab/>
        <w:t>Transmittal:  UP-04-21</w:t>
        <w:tab/>
        <w:t>P-303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current Assistanc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ranting Food Stamps Concurrent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30.15</w:t>
        <w:tab/>
        <w:t>1.</w:t>
        <w:tab/>
        <w:t>When an assistance unit moves to a new location and applies for Food Stamps, be sure that Food Stamps have not been granted previously in the former location, except for the following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an assistance unit leaves a previous location to enter a battered women's shelter, disregard any duplication in a month caused by the individual's presence in two assistance units in the same mon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10" w:hanging="0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an assistance unit leaves Puerto Rico and received benefits from the Puerto Rico Nutrition Assistance Program (NAP), disregard any duplicate or concurrent assistance caused by receiving benefits from that program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19:00Z</dcterms:created>
  <dc:creator>DSS</dc:creator>
  <dc:description>     CONNECTICUT DEPARTMENT OF INCOME MAINTENANCE ;  UNIFORM POLICY MANUAL  ; ______________________________________________________________________________ ; Date:  4 1 88   Transmittal:  UP 88 21 P 3030.15  ; ____________________________________________</dc:description>
  <dc:language>en-US</dc:language>
  <cp:lastModifiedBy>Department of Social Services</cp:lastModifiedBy>
  <cp:lastPrinted>2004-09-20T11:37:00Z</cp:lastPrinted>
  <dcterms:modified xsi:type="dcterms:W3CDTF">2004-09-20T15:37:00Z</dcterms:modified>
  <cp:revision>6</cp:revision>
  <dc:subject/>
  <dc:title/>
</cp:coreProperties>
</file>