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3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FDC Procedures for Active Ca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35.05</w:t>
        <w:tab/>
        <w:t>1.</w:t>
        <w:tab/>
        <w:t>If a parent or the only eligible dependent child in the assistance unit is a strik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nd a discontinuance notice for the last day of the month with a note that the action will be voided if the striker notifies us of a return to work before the last day of the month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stitute recoupment of the entire month's benefits if the individual is on strike on the last day of the month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void the discontinuance if the striker returns to work before the last day of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eligibility of the assistance unit is not dependent on the strik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nd a notice to remove the individual from the assistance unit effective the end of the month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ute an overpayment of the individual's share of the AFDC payment for the month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void both of the above actions if the striker returns to work before the last day of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Check eligibility of assistance unit members for Medicai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40:00Z</dcterms:created>
  <dc:creator>DSS</dc:creator>
  <dc:description/>
  <dc:language>en-US</dc:language>
  <cp:lastModifiedBy>DSS</cp:lastModifiedBy>
  <dcterms:modified xsi:type="dcterms:W3CDTF">2000-11-03T19:22:00Z</dcterms:modified>
  <cp:revision>3</cp:revision>
  <dc:subject/>
  <dc:title/>
</cp:coreProperties>
</file>