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8-1-87</w:t>
        <w:tab/>
        <w:tab/>
        <w:tab/>
        <w:t>Transmittal:  UP-87-8</w:t>
        <w:tab/>
        <w:t>303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riker Statu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Pro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35.10</w:t>
        <w:tab/>
        <w:t>A.</w:t>
        <w:tab/>
        <w:t>Striker status provisions apply only to members of the assistance unit who are not exempt from work registration (cross-reference: 3510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An individual is considered to be participating in a strike if he or she i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 member of the bargaining unit on strik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one of a group of employees in a concerted work stoppage as a result o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expiration of a collective-bargaining agreemen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some other reason directly related to the individual's job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An individual is no longer considered a striker when his or her job has been permanently filled or permanently elimina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An individual who refuses to cross a picket line due to fear of personal injury or death is not considered to be a striker if the strike is not in his or her bargaining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E.</w:t>
        <w:tab/>
        <w:t>Eligibility for Food Stamps for an assistance unit which includes a striker exists if the assistance unit was eligible on the day before the strike. This includes those who are active as well as those qualified for but not receiving benefi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F.</w:t>
        <w:tab/>
        <w:t>Food Stamp benefits are not increased to an assistance unit which has lost income due to a strik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G.</w:t>
        <w:tab/>
        <w:t>The determination of ongoing eligibility and the amount of assistance is done in the usual mann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H.</w:t>
        <w:tab/>
        <w:t>Income of a striker will continue to be counted as it was the day before the strike until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strike is settle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striker leaves the househol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he striker becomes exempt from work requiremen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9:17:00Z</dcterms:created>
  <dc:creator>        </dc:creator>
  <dc:description/>
  <dc:language>en-US</dc:language>
  <cp:lastModifiedBy>DSS</cp:lastModifiedBy>
  <dcterms:modified xsi:type="dcterms:W3CDTF">2000-11-03T19:35:00Z</dcterms:modified>
  <cp:revision>3</cp:revision>
  <dc:subject>                                        </dc:subject>
  <dc:title>Basic Provisions                        </dc:title>
</cp:coreProperties>
</file>