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303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riker Statu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FDC Procedures for App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35.10</w:t>
        <w:tab/>
        <w:t>1.</w:t>
        <w:tab/>
        <w:t>If a parent or the only eligible dependent child in the assistance unit is on strike at the time of application, estimate the duration of the strike based on available inform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Explain to the applicant that the effective date of eligibility can be no earlier than the first of the month in which the strike is settl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eny the application if there is no indication based on available information that the strike will end within 45 days of the application dat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Explain the right to reappl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there is an indication that the strike will end within 45 days of the application dat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ntinue to process as a pending application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grant within the 45 days if the strike is settled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ny on the 45th day if the strike is not settl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Check eligibility of assistance unit members for Medicai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If the eligibility of the unit is not dependent on the striker, grant assistance to the eligible members of the unit, excluding the strik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Add the striker when eligibility requirements have been met after the strike is settl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19:00Z</dcterms:created>
  <dc:creator>DSS</dc:creator>
  <dc:description/>
  <dc:language>en-US</dc:language>
  <cp:lastModifiedBy>DSS</cp:lastModifiedBy>
  <dcterms:modified xsi:type="dcterms:W3CDTF">2000-11-06T16:28:00Z</dcterms:modified>
  <cp:revision>3</cp:revision>
  <dc:subject/>
  <dc:title/>
</cp:coreProperties>
</file>