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4-1-87</w:t>
        <w:tab/>
        <w:tab/>
        <w:tab/>
        <w:t>Transmittal:  UP-87-1</w:t>
        <w:tab/>
        <w:t>P-3035.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triker Status</w:t>
        <w:tab/>
        <w:tab/>
        <w:tab/>
        <w:tab/>
        <w:tab/>
        <w:tab/>
        <w:tab/>
        <w:tab/>
        <w:t xml:space="preserve">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mputing Food Stamps for Strik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P-3035.15</w:t>
        <w:tab/>
        <w:t>1.</w:t>
        <w:tab/>
        <w:t>When a member of the assistance unit who is on strike is not exempt from work requirements, find out if the individual's involvement in the strike meets the criteria for participation in the strik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2.</w:t>
        <w:tab/>
        <w:t>If it does, examine the financial circumstances of the unit the day before the strik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3.</w:t>
        <w:tab/>
        <w:t>If resources the day before the strike were within program limits, determine inc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4.</w:t>
        <w:tab/>
        <w:t>If income eligibility existed the day before the strike, compare pre-strike income with current income, using income figures from the day before the strik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5.</w:t>
        <w:tab/>
        <w:t>Compute Food Stamp benefits using the higher of the two.</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6.</w:t>
        <w:tab/>
        <w:t>Continue to use this income figure for the striker until:</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strike is settled;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striker's current income increases over the pre-strike level.</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9:21:00Z</dcterms:created>
  <dc:creator>DSS</dc:creator>
  <dc:description/>
  <dc:language>en-US</dc:language>
  <cp:lastModifiedBy>DSS</cp:lastModifiedBy>
  <cp:lastPrinted>2000-11-06T11:30:00Z</cp:lastPrinted>
  <dcterms:modified xsi:type="dcterms:W3CDTF">2000-11-06T16:30:00Z</dcterms:modified>
  <cp:revision>3</cp:revision>
  <dc:subject/>
  <dc:title/>
</cp:coreProperties>
</file>