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8-12-09</w:t>
        <w:tab/>
        <w:tab/>
        <w:tab/>
        <w:t>Transmittal:  UP-09-16</w:t>
        <w:tab/>
        <w:t>304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oluntary Quit</w:t>
        <w:tab/>
        <w:tab/>
        <w:tab/>
        <w:tab/>
        <w:tab/>
        <w:tab/>
        <w:tab/>
        <w:tab/>
        <w:t xml:space="preserve">         SNA</w:t>
      </w:r>
      <w:r>
        <w:rPr>
          <w:rFonts w:cs="Times New Roman" w:ascii="Times New Roman" w:hAnsi="Times New Roman"/>
          <w:b/>
          <w:caps/>
          <w:spacing w:val="-3"/>
        </w:rPr>
        <w:t>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40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pplicants and Recipi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 xml:space="preserve">The following actions constitute voluntary quit, unless good cause exists as defined in this chapter: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n individual voluntarily quits employ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n individual voluntarily reduces work hours to less than 30 a week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 xml:space="preserve">an individual fails to comply with workfare requirements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4445</wp:posOffset>
                </wp:positionV>
                <wp:extent cx="0" cy="714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-0.35pt" to="41.2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When the head of the assistance unit is a mandatory work registrant and is found to have voluntarily quit as noted in A.1. above, the entire assistance unit is ineligible up to a maximum of 180 days.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If a member other than the head of the assistance unit is a mandatory work registrant and is found to have voluntarily quit, that individual is ineligible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mployment in this context refers to the most recent job hel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A strike against Federal, State or local governments which results in dismissal for participating in such a strike is considered a voluntary quit without good cau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Voluntary quit provisions do not apply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termination of self-employm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resigning at the employer's deman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pplica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 voluntary quit which occurred more than 60 days prior to application does not cause in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application process is not delayed pending determination that a voluntary quit has occurr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03:00Z</dcterms:created>
  <dc:creator>DSS</dc:creator>
  <dc:description/>
  <cp:keywords/>
  <dc:language>en-US</dc:language>
  <cp:lastModifiedBy>State of CT</cp:lastModifiedBy>
  <cp:lastPrinted>2009-09-17T10:46:00Z</cp:lastPrinted>
  <dcterms:modified xsi:type="dcterms:W3CDTF">2009-09-17T15:07:00Z</dcterms:modified>
  <cp:revision>7</cp:revision>
  <dc:subject/>
  <dc:title/>
</cp:coreProperties>
</file>