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Date:  8-12-09</w:t>
        <w:tab/>
        <w:tab/>
        <w:tab/>
        <w:t>Transmittal:  UP-09-16</w:t>
        <w:tab/>
        <w:t>P-3040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Voluntary Quit</w:t>
        <w:tab/>
        <w:tab/>
        <w:tab/>
        <w:tab/>
        <w:tab/>
        <w:tab/>
        <w:tab/>
        <w:tab/>
        <w:tab/>
        <w:t>SNA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etermining a Voluntary Q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40.05</w:t>
        <w:tab/>
        <w:t>1.</w:t>
        <w:tab/>
        <w:t>At the time of application and at any time thereafter if an assistance unit loses a source of earned income, explain the voluntary quit policy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0" cy="209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.2pt" to="35.2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termine whether any unemployed assistance unit member who is employable quit within 60 days of applying for SNAP. Include in this determination anyone who quit after application, but before certific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Do not delay the processing of an application because of an investigation of a qu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Examine the circumstances to see if the quit meets good cause criteria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If a determination of voluntary quit is made before assistance is granted, inform the applicant of the date the penalty period end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If a determination of voluntary quit is made after assistance is granted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perform adverse action functions; and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set the expiration date of the penalty perio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25:00Z</dcterms:created>
  <dc:creator>DSS</dc:creator>
  <dc:description/>
  <cp:keywords/>
  <dc:language>en-US</dc:language>
  <cp:lastModifiedBy>State of CT</cp:lastModifiedBy>
  <cp:lastPrinted>2009-09-17T10:45:00Z</cp:lastPrinted>
  <dcterms:modified xsi:type="dcterms:W3CDTF">2009-09-17T14:45:00Z</dcterms:modified>
  <cp:revision>5</cp:revision>
  <dc:subject/>
  <dc:title/>
</cp:coreProperties>
</file>